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7.05.2014               г. Ставрополь                    № 1875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sz w:val="32"/>
        </w:rPr>
      </w:pPr>
      <w:bookmarkStart w:id="0" w:name="Заголовок"/>
      <w:r>
        <w:rPr/>
        <w:t xml:space="preserve">О внесении изменений в муниципальную </w:t>
      </w:r>
      <w:bookmarkEnd w:id="0"/>
      <w:r>
        <w:rPr/>
        <w:t>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6 годы»</w:t>
      </w:r>
      <w:r>
        <w:rPr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Cs w:val="24"/>
        </w:rPr>
        <w:t>утвержденную постановлением администрации города Ставрополя от 31.10.2013 № 382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тавропольской городской Думы </w:t>
        <w:br/>
        <w:t>от 27 ноября 2013 г. № 422 «О структуре администрации города Ставрополя» и в целях уточнения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 Внести 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</w:t>
        <w:br/>
        <w:t>2014 - 2016 годы», утвержденную постановлением администрации города Ставрополя от 31.10.2013 № 3827 «Об утвержден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6 годы» изменения, изложив ее в новой редакции</w:t>
      </w:r>
      <w:r>
        <w:rPr>
          <w:sz w:val="24"/>
          <w:szCs w:val="24"/>
        </w:rPr>
        <w:t xml:space="preserve"> </w:t>
      </w:r>
      <w:r>
        <w:rPr/>
        <w:t>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</w:rPr>
        <w:t>А.Ю. Некристов</w:t>
      </w:r>
      <w:r>
        <w:br w:type="page"/>
      </w:r>
    </w:p>
    <w:p>
      <w:pPr>
        <w:pStyle w:val="Normal"/>
        <w:spacing w:lineRule="exact" w:line="240"/>
        <w:ind w:left="5137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137" w:hanging="0"/>
        <w:rPr/>
      </w:pPr>
      <w:r>
        <w:rPr/>
      </w:r>
    </w:p>
    <w:p>
      <w:pPr>
        <w:pStyle w:val="Normal"/>
        <w:spacing w:lineRule="exact" w:line="240"/>
        <w:ind w:left="5137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137" w:hanging="0"/>
        <w:rPr/>
      </w:pPr>
      <w:r>
        <w:rPr/>
        <w:t xml:space="preserve">администрации города Ставрополя </w:t>
      </w:r>
    </w:p>
    <w:p>
      <w:pPr>
        <w:pStyle w:val="Normal"/>
        <w:spacing w:lineRule="exact" w:line="240"/>
        <w:ind w:left="5137" w:hanging="0"/>
        <w:rPr/>
      </w:pPr>
      <w:r>
        <w:rPr/>
        <w:t xml:space="preserve">от    27.05.2014     № 187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</w:t>
      </w:r>
    </w:p>
    <w:p>
      <w:pPr>
        <w:pStyle w:val="Normal"/>
        <w:spacing w:lineRule="exact" w:line="240"/>
        <w:jc w:val="center"/>
        <w:rPr/>
      </w:pPr>
      <w:r>
        <w:rPr/>
        <w:t>города Ставрополя от чрезвычайных ситуаций на 2014 - 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</w:t>
      </w:r>
    </w:p>
    <w:p>
      <w:pPr>
        <w:pStyle w:val="Normal"/>
        <w:spacing w:lineRule="exact" w:line="240"/>
        <w:jc w:val="center"/>
        <w:rPr/>
      </w:pPr>
      <w:r>
        <w:rPr/>
        <w:t>города Ставрополя от чрезвычайных ситуаций на 2014 - 2016 годы»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25"/>
      </w:tblGrid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6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именование, дата, номер постановления администрации города Ставрополя об утверждении перечня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Ставрополя </w:t>
              <w:br/>
              <w:t>от 03.09.2013 № 2959 «О перечне муниципальных программ города Ставрополя»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делам гражданской обороны и чрезвычайным ситуациям администрации города Ставроп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физической культуры, спорта и молодежной политики администрации города Ставроп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предупреждение и  защита населения и территории города Ставрополя от чрезвычайных ситуаций природного, техногенного характера, выполнение мероприятий гражданской обороны, обеспечение пожарной безопасности и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на территор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ая пропаганда и обучение населения города Ставрополя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 на территории города Ставрополя;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организация деятельности аварийно-спасательных служб на территории города Ставрополя;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>обеспечение своевременного оповещения населения города Ставрополя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крепление положительного имиджа города Ставропол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- 201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бщий объем финансирования Программы за счет средств бюджета города Ставрополя составит </w:t>
            </w:r>
            <w:r>
              <w:rPr>
                <w:color w:val="000000"/>
              </w:rPr>
              <w:t>224 813,3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14 году – 74 945,2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74 879,3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16 году – 74 988,7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программы «Осуществление мероприятий по гражданской обороне, защите населения и территорий от чрезвычайных ситуаций» </w:t>
            </w:r>
            <w:r>
              <w:rPr>
                <w:color w:val="000000"/>
              </w:rPr>
              <w:t xml:space="preserve">- </w:t>
            </w:r>
            <w:r>
              <w:rPr/>
              <w:t>181 247,7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4 году – 60 495,5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5 году – 60 420,9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6 году – 60 530,3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одпрограммы «Обеспечение</w:t>
            </w:r>
            <w:r>
              <w:rPr/>
              <w:t xml:space="preserve"> пожарной безопасности в границах города Ставрополя» - 43 375,2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4 году – 14 449,6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5 году – 14 458,4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6 году – 14 458,40 тыс. рублей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рограммы включает:</w:t>
            </w:r>
          </w:p>
          <w:p>
            <w:pPr>
              <w:pStyle w:val="Normal"/>
              <w:jc w:val="both"/>
              <w:rPr/>
            </w:pPr>
            <w:r>
              <w:rPr/>
              <w:t>разработку комитетом по делам гражданской обороны и чрезвычайным ситуациям администрации города Ставрополя ежегодного плана реализации Программы, а также проведение мониторинга исполнения данного пла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у комитетом по делам гражданской обороны и чрезвычайным ситуациям администрации города Ставрополя сводного годового отчета о ходе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комитетом экономического развития администрации города Ставрополя мониторинга хода реализации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Программой, позволит достичь следующих результат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количество погибших, пострадавших при возникновении чрезвычайных ситуаций природного и техногенного характера, в том числе при возникновении пожаров, уменьшить экономический ущерб;</w:t>
            </w:r>
          </w:p>
          <w:p>
            <w:pPr>
              <w:pStyle w:val="Normal"/>
              <w:jc w:val="both"/>
              <w:rPr/>
            </w:pPr>
            <w:r>
              <w:rPr/>
      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приобрести и установить в муниципальных образовательных</w:t>
            </w:r>
            <w:r>
              <w:rPr>
                <w:color w:val="FF0000"/>
              </w:rPr>
              <w:t xml:space="preserve"> </w:t>
            </w:r>
            <w:r>
              <w:rPr/>
              <w:t>учреждениях, муниципальных учреждениях культуры, физической культуры и спорта оборудование для передачи сигнала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>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, в том числе пожаров;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</w:t>
            </w:r>
            <w:r>
              <w:rPr/>
              <w:t xml:space="preserve">путем создания и поддержания в постоянной готовности муниципальной системы оповещения и информирования населения об угрозе возникновения или </w:t>
            </w:r>
            <w:r>
              <w:rPr>
                <w:rStyle w:val="Applestylespan"/>
                <w:shd w:fill="FFFFFF" w:val="clear"/>
              </w:rPr>
              <w:t>о возникновении чрезвычайных ситуаций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повысить уровень подготовки населения города Ставрополя в области гражданской обороны, защиты от чрезвычайных ситуаций, обеспечения пожарной безопас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беспеченности средствами индивидуальной защиты работников муниципа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сить безопасность людей на водных объектах; </w:t>
            </w:r>
          </w:p>
          <w:p>
            <w:pPr>
              <w:pStyle w:val="Normal"/>
              <w:jc w:val="both"/>
              <w:rPr/>
            </w:pPr>
            <w:r>
              <w:rPr/>
              <w:t>укрепить положительный имидж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цели и решение задач Программы осуществляется путем выполнения мероприятий двух подпрограмм Программы, взаимосвязанных по срокам, ресурсам и исполн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уществление мероприятий по гражданской обороне, защите населения и территорий от чрезвычайных ситуаций»;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 в границах города Ставропол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 Общая характеристика текущего состояния сферы реализации Программы и прогноз ее развития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Программа разработана в соответствии с долгосрочными целями развития города Ставрополя и целевыми показателями (индикаторами) их достижения в соответствии со Стратегией социально-экономического развития города Ставрополя до 2020 года, утвержденной решением Ставропольской городской Думы от 27 мая 2011 г. № 64, муниципальными нормативными правовыми актами города Ставроп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, защиты населения и территорий от чрезвычайных ситуаций, обеспечения  первичных мер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 xml:space="preserve">В 2012 году чрезвычайных ситуаций в городе Ставрополе не зафиксировано, вместе с тем, в различных аварийных ситуациях и происшествиях пострадали 2104 человека, погибло 206 человек. По сравнению с 2011 годом количество пострадавших увеличилось </w:t>
        <w:br/>
        <w:t>на 20 процентов, а погибших уменьшилось на 11,2 процента.</w:t>
      </w:r>
      <w:r>
        <w:rPr>
          <w:rStyle w:val="FontStyle21"/>
        </w:rPr>
        <w:t xml:space="preserve"> </w:t>
      </w:r>
      <w:r>
        <w:rPr/>
        <w:t>В единую дежурно-диспетчерскую службу города Ставрополя  на телефон «112» поступило около 480 тысяч обращений граждан, что на 6 процентов больше, чем в 2011 году. В ликвидации последствий аварийных ситуаций и происшествий принимали участие 116 аварийно-спасательных формирований постоянной готовности численностью 1439 человек. Спасателями муниципального казенного учреждения «Служба спасения» города Ставрополя выполнено более 5700 выездов на различные происшествия, о</w:t>
      </w:r>
      <w:r>
        <w:rPr>
          <w:rFonts w:cs="Times New Roman CYR" w:ascii="Times New Roman CYR" w:hAnsi="Times New Roman CYR"/>
        </w:rPr>
        <w:t xml:space="preserve">казана помощь более 2 тысячам граждан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месте с тем, в рамках выполнения постановления Правительства Российской Федерации от 21 ноября 2011 г. № 958 «О системе обеспечения вызова экстренных оперативных служб по единому номеру «112» необходимо продолжить работу по техническому совершенствованию единой дежурно-диспетчерской службы города Ставрополя, дежурно-диспетчерских служб, входящих в объединенную систему автоматизирова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жары и связанные с ними чрезвычайные ситуации являются факторами, отрицательно влияющими на социально-экономическое развитие города Ставрополя. </w:t>
      </w:r>
    </w:p>
    <w:p>
      <w:pPr>
        <w:pStyle w:val="Normal"/>
        <w:ind w:firstLine="709"/>
        <w:jc w:val="both"/>
        <w:rPr/>
      </w:pPr>
      <w:r>
        <w:rPr/>
        <w:t xml:space="preserve">В 2012 году в городе Ставрополе произошло 246 пожаров, в которых погибло 12 человек, травмы и ожоги различной степени тяжести получили </w:t>
        <w:br/>
        <w:t xml:space="preserve">22 человека. По сравнению с 2011 годом ущерб от пожаров снизился на </w:t>
        <w:br/>
        <w:t>77 процентов, количество пожаров на территории города Ставрополя выросло на 2 процента, а на объектах муниципальной собственности сократилось в 4 раза. Проведенные отраслевыми (функциональными) и территориальными органами администрации города Ставрополя мероприятия позволили повысить уровень противопожарной защиты муниципальных образовательных учреждений, муниципальных учреждений культуры, здравоохранения, физической культуры и спорта. Благодаря принятым мерам по опашке территорий на пожароопасных направлениях, выставлению предупреждающих аншлагов не допущено возникновение ландшафтных и лесных пожаров.</w:t>
      </w:r>
    </w:p>
    <w:p>
      <w:pPr>
        <w:pStyle w:val="Normal"/>
        <w:ind w:firstLine="709"/>
        <w:jc w:val="both"/>
        <w:rPr/>
      </w:pPr>
      <w:r>
        <w:rPr/>
        <w:t>В то же время  выполнены не все мероприятия предписаний органов государственного пожарного надзора по оборудованию приборами, передающими сигнал «О пожаре» в автоматическом режиме из муниципальных образовательных учреждений. Остается актуальным выполнение предупредительных противопожарных мероприятий в пожароопасный период.</w:t>
      </w:r>
    </w:p>
    <w:p>
      <w:pPr>
        <w:pStyle w:val="TextBodyIndent"/>
        <w:tabs>
          <w:tab w:val="clear" w:pos="708"/>
          <w:tab w:val="left" w:pos="748" w:leader="none"/>
        </w:tabs>
        <w:ind w:firstLine="709"/>
        <w:rPr/>
      </w:pPr>
      <w:r>
        <w:rPr>
          <w:szCs w:val="28"/>
        </w:rPr>
        <w:t xml:space="preserve">В соответствии с ведомственной (отраслевой) муниципальной целевой программой «Снижение рисков и смягчение последствий чрезвычайных ситуаций природного и техногенного характера в городе Ставрополе на </w:t>
        <w:br/>
        <w:t>2013 год», утвержденной постановлением администрации города Ставрополя от 02.10.2012 № 3067, на установк</w:t>
      </w:r>
      <w:r>
        <w:rPr>
          <w:szCs w:val="28"/>
          <w:lang w:val="ru-RU"/>
        </w:rPr>
        <w:t>у</w:t>
      </w:r>
      <w:r>
        <w:rPr>
          <w:szCs w:val="28"/>
        </w:rPr>
        <w:t xml:space="preserve"> 14 линейных комплектов системы оповещения и информирования населения за счет средств бюджета города Ставрополя было предусмотрено 3600,00 тыс. рублей.</w:t>
      </w:r>
    </w:p>
    <w:p>
      <w:pPr>
        <w:pStyle w:val="Normal"/>
        <w:ind w:firstLine="709"/>
        <w:jc w:val="both"/>
        <w:rPr/>
      </w:pPr>
      <w:r>
        <w:rPr/>
        <w:t xml:space="preserve">Как показала техническая проверка системы централизованного оповещения населения Ставропольского края в 2012 году (запуск сирен), необходимо выполнить мероприятия по ее совершенствованию и реконструкции. </w:t>
      </w:r>
    </w:p>
    <w:p>
      <w:pPr>
        <w:pStyle w:val="Normal"/>
        <w:ind w:firstLine="709"/>
        <w:jc w:val="both"/>
        <w:rPr/>
      </w:pPr>
      <w:r>
        <w:rPr/>
        <w:t xml:space="preserve">В рамках выполнения Указа Президента Российской Федерации </w:t>
        <w:br/>
        <w:t>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 требуется продолжить работу по созданию муниципальной системы оповещения и информирования населения города Ставрополя об угрозе возникновения или о возникновен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ожидаемым результатом Программы является повышение уровня защищенности населения и территории города Ставрополя при возникновении чрезвычайных ситуаций природного, техногенного характера, в том числе при возникновении пожаров, обеспечение выполнения мероприятий по гражданской обор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Программы могут возникнуть следующие внеш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тельные, связанные с изменениями законодательства в области гражданской обороны, защиты населения и территорий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инансово-экономические, связанные с возможным уменьшением объема средств бюджета города Ставрополя, направляемых на реализацию основных мероприяти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родные и техногенные чрезвычайные ситуации, возникающие в процессе изменения климата, хозяйственной деятельности или в результате крупных техногенных аварий и катастроф, в том числе вызванных пожар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реализации 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проработка вопросов, решаемых в рамках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оперативность корректировки хода реализации Программы при возникновении внешних рисков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минимизации вышеуказанных рисков, достижения конечных результатов предусматривается принятие следующих мер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мониторинг ход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расходов бюджета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реагирование на изменения федер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корректировка основных мероприятий Программы и сроков их вы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разработана для объединения и координации деятельности отраслевых (функциональных) и территориальных органов администрации города Ставрополя по реализации всех мероприятий в области гражданской обороны, пожарной безопасности, защиты населения и территории города Ставрополя от чрезвычайных ситуаций, предупреждения и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</w:t>
      </w:r>
      <w:r>
        <w:rPr>
          <w:b/>
          <w:i/>
        </w:rPr>
        <w:t xml:space="preserve"> </w:t>
      </w:r>
      <w:r>
        <w:rPr/>
        <w:t>Цели и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ю Программы является предупреждение и защита населения и территории города Ставрополя от чрезвычайных ситуаций природного, техногенного характера, выполнение мероприятий гражданской обороны, обеспечение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 xml:space="preserve">Задачами Программы являются: </w:t>
      </w:r>
    </w:p>
    <w:p>
      <w:pPr>
        <w:pStyle w:val="Normal"/>
        <w:ind w:firstLine="708"/>
        <w:jc w:val="both"/>
        <w:rPr/>
      </w:pPr>
      <w:r>
        <w:rPr/>
        <w:t>предупреждение и ликвидация чрезвычайных ситуаций на территории города Ставрополя;</w:t>
      </w:r>
    </w:p>
    <w:p>
      <w:pPr>
        <w:pStyle w:val="Normal"/>
        <w:ind w:firstLine="708"/>
        <w:jc w:val="both"/>
        <w:rPr/>
      </w:pPr>
      <w:r>
        <w:rPr/>
        <w:t>обеспечение первичных мер пожарной безопасности в границах города Ставрополя;</w:t>
      </w:r>
    </w:p>
    <w:p>
      <w:pPr>
        <w:pStyle w:val="Normal"/>
        <w:ind w:firstLine="708"/>
        <w:jc w:val="both"/>
        <w:rPr/>
      </w:pPr>
      <w:r>
        <w:rPr/>
        <w:t>противопожарная пропаганда и обучение населения города Ставрополя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>обеспечение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 xml:space="preserve">организация и осуществление мероприятий по гражданской обороне на территории города Ставрополя; 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 xml:space="preserve">организация деятельности аварийно-спасательных служб на территории города Ставрополя; 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>обеспечение своевременного оповещения населения города Ставрополя об угрозе возникновения или о возникновении чрезвычайных ситу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ч Программы позволи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чрезвычайные ситуации природного и техногенного характера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количество погибших, пострадавших при возникновении чрезвычайных ситуаций природного и техногенного характера, в том числе при возникновении пожаров, уменьшить экономический ущер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, в том числе пожар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противопожарные мероприятия в муниципальных образовательных учреждениях, муниципальных учреждениях культуры, физической культуры и спорта, снизить риски пожаров и смягчить возможные их последств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повысить уровень подготовки населения города Ставрополя в области гражданской обороны, защиты от чрезвычайных ситуаций,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беспеченности поисково-спасательных формирований специальным оборудованием для действий в чрезвычайных ситуациях природного и техногенного характе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еспеченности средствами индивидуальной защиты работников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езопасность людей на водных объекта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использовать средства бюджета города Ставрополя для решения задач по обеспечению защиты населения и территории города Ставрополя при угрозе возникновения или возникновении чрезвычайных ситуаций, выполнении мероприятий по гражданской оборо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положительный имидж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. Срок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ы рассчитана на три года, с 2014 года по 2016 год включительно.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Раздел 4. Перечень и общая характеристика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Достижение цели и решение задач Программы осуществляется путем выполнения мероприятий двух подпрограмм Программы, взаимосвязанных по срокам, ресурсам и исполнителям.</w:t>
      </w:r>
    </w:p>
    <w:p>
      <w:pPr>
        <w:pStyle w:val="Normal"/>
        <w:ind w:firstLine="708"/>
        <w:jc w:val="both"/>
        <w:rPr/>
      </w:pPr>
      <w:r>
        <w:rPr/>
        <w:t>Перечень подпрограмм Программы с обоснованием их выделения, с указанием объемов и источников финансирования, соисполнителях, сроках и ожидаемых результатах приведен в приложении 1 к Программ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Раздел 5. Ресурсное обеспечение Программы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предусматривается за счет средств бюджета города Ставрополя в размере 224 813,33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4 году – 74 945,27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5 году – 74 879,3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6 году – 74 988,72</w:t>
      </w:r>
      <w:r>
        <w:rPr>
          <w:sz w:val="24"/>
          <w:szCs w:val="24"/>
        </w:rPr>
        <w:t xml:space="preserve"> </w:t>
      </w:r>
      <w:r>
        <w:rPr/>
        <w:t>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дпрограммы «Осуществление мероприятий по гражданской обороне, защите населения и территорий от чрезвычайных ситуаций» - </w:t>
        <w:br/>
        <w:t>181 247,73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4 году – 60 495,59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5 году – 60 420,94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6 году – 60 530,32</w:t>
      </w:r>
      <w:r>
        <w:rPr>
          <w:sz w:val="24"/>
          <w:szCs w:val="24"/>
        </w:rPr>
        <w:t xml:space="preserve"> </w:t>
      </w:r>
      <w:r>
        <w:rPr/>
        <w:t>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программы «Обеспечение пожарной безопасности в границах города Ставрополя» - 43 375,2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4 году – 14 449,68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5 году – 14 458,40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6 году – 14 458,4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овое обеспечение реализации 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рограммы  утверждается решением Ставропольской городской Думы о бюджете города Ставрополя на 2014 год и плановый период 2015 и 2016 г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ресурсного обеспечения реализации Программы основана на мероприятиях Стратегии социально-экономического развития города Ставрополя до 2020 года, утвержденной решением Ставропольской городской Думы от 27 мая 2011 г. № 6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Раздел 6. Система управления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реализацией Программы осуществляется комитетом по делам гражданской обороны и чрезвычайным ситуациям администрации города Ставрополя.</w:t>
      </w:r>
    </w:p>
    <w:p>
      <w:pPr>
        <w:pStyle w:val="Normal"/>
        <w:ind w:firstLine="708"/>
        <w:jc w:val="both"/>
        <w:rPr/>
      </w:pPr>
      <w:r>
        <w:rPr/>
        <w:t>Комитет по делам гражданской обороны и чрезвычайным ситуациям администрации города Ставрополя ежегодно, не позднее 15 декабря текущего финансового года, утверждает по согласованию с соисполнителями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целевые показатели (индикаторы) и финансовые затраты по мероприятиям Программы, состав соисполнителей Программы с учетом выделяемых на реализацию Программы бюджетных средств.</w:t>
      </w:r>
    </w:p>
    <w:p>
      <w:pPr>
        <w:pStyle w:val="Normal"/>
        <w:ind w:firstLine="708"/>
        <w:jc w:val="both"/>
        <w:rPr/>
      </w:pPr>
      <w:r>
        <w:rPr/>
        <w:t>Комитет по делам гражданской обороны и чрезвычайным ситуациям администрации города Ставрополя 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Программы (далее - отчет).</w:t>
      </w:r>
    </w:p>
    <w:p>
      <w:pPr>
        <w:pStyle w:val="Normal"/>
        <w:ind w:firstLine="708"/>
        <w:jc w:val="both"/>
        <w:rPr/>
      </w:pPr>
      <w:r>
        <w:rPr/>
        <w:t>Отчет до предо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.</w:t>
      </w:r>
    </w:p>
    <w:p>
      <w:pPr>
        <w:pStyle w:val="Normal"/>
        <w:ind w:firstLine="708"/>
        <w:jc w:val="both"/>
        <w:rPr/>
      </w:pPr>
      <w:r>
        <w:rPr/>
        <w:t>Отчет о выполнении Программы, действие которой завершено в отчетном году, должен включать в себя отчет за отчетный год и за весь период реализаци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мероприятий, предусмотренных Программой, позволит достичь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количество погибших, пострадавших при возникновении чрезвычайных ситуаций природного и техногенного характера, в том числе при возникновении пожаров, уменьшить экономический ущерб;</w:t>
      </w:r>
    </w:p>
    <w:p>
      <w:pPr>
        <w:pStyle w:val="Normal"/>
        <w:ind w:firstLine="709"/>
        <w:jc w:val="both"/>
        <w:rPr/>
      </w:pPr>
      <w:r>
        <w:rPr/>
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приобрести и установить в муниципальных образовательных</w:t>
      </w:r>
      <w:r>
        <w:rPr>
          <w:color w:val="FF0000"/>
        </w:rPr>
        <w:t xml:space="preserve"> </w:t>
      </w:r>
      <w:r>
        <w:rPr/>
        <w:t>учреждениях, муниципальных учреждениях культуры, физической культуры и спорта оборудование для передачи сигнала</w:t>
      </w:r>
      <w:r>
        <w:rPr>
          <w:sz w:val="24"/>
          <w:szCs w:val="24"/>
        </w:rPr>
        <w:t xml:space="preserve"> «</w:t>
      </w:r>
      <w:r>
        <w:rPr/>
        <w:t>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ind w:firstLine="709"/>
        <w:jc w:val="both"/>
        <w:rPr/>
      </w:pPr>
      <w:r>
        <w:rPr/>
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, в том числе пожаров; 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</w:t>
      </w:r>
      <w:r>
        <w:rPr/>
        <w:t xml:space="preserve">путем создания и поддержания в постоянной готовности муниципальной системы оповещения и информирования населения </w:t>
      </w:r>
      <w:r>
        <w:rPr>
          <w:rStyle w:val="Applestylespan"/>
          <w:shd w:fill="FFFFFF" w:val="clear"/>
        </w:rPr>
        <w:t>об угрозе возникновения или о возникновении чрезвычайных ситуац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высить уровень подготовки населения города Ставрополя в области гражданской обороны, защиты от чрезвычайных ситуаций,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еспеченности средствами индивидуальной защиты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сить безопасность людей на водных объект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репить положительный имидж города Ставрополя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Социально-экономический эффект от реализации Программы будет достигнут путем обеспечения </w:t>
      </w:r>
      <w:r>
        <w:rPr/>
        <w:t>защиты населения и территории города Ставрополя от чрезвычайных ситуаций природного, техногенного характера, выполнения мероприятий гражданской обороны, обеспечения пожарной безопасности и безопасности людей на водных объектах</w:t>
      </w:r>
      <w:r>
        <w:rPr>
          <w:color w:val="FF0000"/>
        </w:rPr>
        <w:t xml:space="preserve"> </w:t>
      </w:r>
      <w:r>
        <w:rPr/>
        <w:t>в соответствии с законодательством Российской Федерации, Ставропольского края и муниципальными нормативными правовыми актами города Ставрополя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>Основными факторами, влияющими на эффективность реализации Программы, могут быть ухудшение социально-экономической ситуации в стране и регионе,</w:t>
      </w:r>
      <w:r>
        <w:rPr/>
        <w:t xml:space="preserve"> возникновение крупных техногенных аварий, экологических катастроф и вооруженных конфликтов, а также изменение объема финансирования мероприятий Программы. В результате чего возможно снижение уровня защиты населения и территории города Ставрополя, увеличение числа пострадавших,</w:t>
      </w:r>
      <w:r>
        <w:rPr>
          <w:sz w:val="24"/>
          <w:szCs w:val="24"/>
        </w:rPr>
        <w:t xml:space="preserve"> </w:t>
      </w:r>
      <w:r>
        <w:rPr/>
        <w:t>рост материального ущерба.</w:t>
      </w:r>
    </w:p>
    <w:p>
      <w:pPr>
        <w:pStyle w:val="Normal"/>
        <w:ind w:firstLine="709"/>
        <w:jc w:val="both"/>
        <w:rPr/>
      </w:pPr>
      <w:r>
        <w:rPr/>
        <w:t>Оценка эффективности расходования средств бюджета города Ставрополя проводится на основании показателей выполнения Программы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>Методика и критерии оценки э</w:t>
      </w:r>
      <w:r>
        <w:rPr>
          <w:rFonts w:cs="Calibri"/>
        </w:rPr>
        <w:t xml:space="preserve">ффективности Программы приведены в </w:t>
        <w:br/>
        <w:t xml:space="preserve">приложении 2 к Программе, целевые показатели (индикаторы) Программы </w:t>
      </w:r>
      <w:r>
        <w:rPr/>
        <w:t>приведены в приложении 3 к Программе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дел 8. Подпрограмм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1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еречень подпрограмм Программы приведен в приложении 1 к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Управляющий делами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администрации города Ставрополя                                                     Т.В. Сере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firstLine="8222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9072" w:firstLine="8222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firstLine="8222"/>
        <w:rPr/>
      </w:pPr>
      <w:r>
        <w:rPr/>
        <w:t xml:space="preserve">к муниципальной программе «Обеспечение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firstLine="8222"/>
        <w:rPr/>
      </w:pPr>
      <w:r>
        <w:rPr/>
        <w:t xml:space="preserve">гражданской обороны, пожарной безопасности,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firstLine="8222"/>
        <w:rPr/>
      </w:pPr>
      <w:r>
        <w:rPr/>
        <w:t xml:space="preserve">безопасности людей на водных объектах,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firstLine="8222"/>
        <w:rPr/>
      </w:pPr>
      <w:r>
        <w:rPr/>
        <w:t xml:space="preserve">организация деятельности аварийно-спасательных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firstLine="8222"/>
        <w:rPr/>
      </w:pPr>
      <w:r>
        <w:rPr/>
        <w:t xml:space="preserve">служб, защита населения и территории города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firstLine="8222"/>
        <w:rPr/>
      </w:pPr>
      <w:r>
        <w:rPr/>
        <w:t xml:space="preserve">Ставрополя от чрезвычайных ситуаций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firstLine="8222"/>
        <w:rPr/>
      </w:pPr>
      <w:r>
        <w:rPr/>
        <w:t xml:space="preserve">на 2014 - 2016 годы»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ПЕРЕЧЕНЬ И ОБЩАЯ ХАРАКТЕРИСТИКА ПОДПРОГРАМ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6 годы»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4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267"/>
        <w:gridCol w:w="1851"/>
        <w:gridCol w:w="3697"/>
        <w:gridCol w:w="1163"/>
        <w:gridCol w:w="1148"/>
        <w:gridCol w:w="1104"/>
        <w:gridCol w:w="2247"/>
      </w:tblGrid>
      <w:tr>
        <w:trPr>
          <w:trHeight w:val="84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деления подпрограммы и ожидаемый результат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бюджет города Ставрополя) тыс. руб.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подпрограммы</w:t>
            </w:r>
          </w:p>
        </w:tc>
      </w:tr>
      <w:tr>
        <w:trPr>
          <w:trHeight w:val="352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76"/>
        <w:gridCol w:w="1848"/>
        <w:gridCol w:w="3709"/>
        <w:gridCol w:w="1147"/>
        <w:gridCol w:w="1151"/>
        <w:gridCol w:w="1106"/>
        <w:gridCol w:w="2243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направлена на реализацию нормативно-правовых актов Российской Федерации и Ставропольского края в части  защиты населения и территории города Ставрополя от чрезвычайных ситуаций природного, техногенного характера, выполнения мероприятий гражданской обороны,  безопасности  людей  н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ru-RU"/>
              </w:rPr>
              <w:t xml:space="preserve"> 4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20,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 530,3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ем нереализации подпрограммы будет снижение уровня защиты населения при возникновении чрезвычайных ситуаций, что приведет к увеличению    числ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х объектах. </w:t>
            </w:r>
          </w:p>
          <w:p>
            <w:pPr>
              <w:pStyle w:val="Normal"/>
              <w:ind w:left="-18"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          подпрограммы позволит предупредить и своевременно ликвидировать чрезвычайные ситуации на территории города Ставрополя,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х, росту материального ущерба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границах города Ставрополя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,</w:t>
            </w:r>
          </w:p>
          <w:p>
            <w:pPr>
              <w:pStyle w:val="Normal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города Ставр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направлена на реализацию нормативно-правовых актов Российской Федерации и Ставропольского края в части обеспечения пожарной безопасности территории города Ставрополя</w:t>
            </w:r>
            <w:r>
              <w:rPr>
                <w:color w:val="000000"/>
                <w:sz w:val="24"/>
                <w:szCs w:val="24"/>
              </w:rPr>
              <w:t xml:space="preserve"> и объектов муниципальной собственности.</w:t>
            </w:r>
          </w:p>
          <w:p>
            <w:pPr>
              <w:pStyle w:val="Normal"/>
              <w:ind w:left="-18" w:right="-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позволит повысить уровень пожарной безопасности в муниципальных образовательных учреждениях, муниципальных учреждениях культуры, физической культуры и спорта, снизить количество пожаров на территории города Ставрополя; оснастить муниципальные учреждения оборудованием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      </w:r>
          </w:p>
          <w:p>
            <w:pPr>
              <w:pStyle w:val="Normal"/>
              <w:ind w:left="-18" w:right="-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ть уровень знаний населения города Ставрополя о мерах пожарной безопасности</w:t>
            </w:r>
            <w:r>
              <w:rPr>
                <w:sz w:val="24"/>
                <w:szCs w:val="24"/>
              </w:rPr>
              <w:t>, в области гражданской обороны и чрезвычайных ситу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458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8,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8,40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ем нереализации подпрограммы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 </w:t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оисполнителям: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 622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1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1,56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города Ставрополя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 258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8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8,04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города Ставрополя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229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9,60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9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0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945,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879,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988,7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5528" w:hanging="0"/>
        <w:rPr>
          <w:color w:val="000000"/>
        </w:rPr>
      </w:pPr>
      <w:r>
        <w:rPr>
          <w:color w:val="000000"/>
        </w:rPr>
        <w:t>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6 годы»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и критерии оценки эффективност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6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эффективност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</w:t>
      </w:r>
      <w:bookmarkStart w:id="1" w:name="_GoBack"/>
      <w:bookmarkEnd w:id="1"/>
      <w:r>
        <w:rPr>
          <w:color w:val="000000"/>
        </w:rPr>
        <w:t xml:space="preserve"> 2016 годы» (далее – Программа) предлагаются следующие целевые показатели (индикаторы) (далее – показатели):</w:t>
      </w:r>
    </w:p>
    <w:p>
      <w:pPr>
        <w:pStyle w:val="Normal"/>
        <w:ind w:firstLine="709"/>
        <w:jc w:val="both"/>
        <w:rPr/>
      </w:pPr>
      <w:r>
        <w:rPr/>
        <w:t>доля обеспеченности средствами индивидуальной защиты населения;</w:t>
      </w:r>
    </w:p>
    <w:p>
      <w:pPr>
        <w:pStyle w:val="Normal"/>
        <w:ind w:firstLine="709"/>
        <w:jc w:val="both"/>
        <w:rPr/>
      </w:pPr>
      <w:r>
        <w:rPr/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ind w:firstLine="709"/>
        <w:jc w:val="both"/>
        <w:rPr/>
      </w:pPr>
      <w:r>
        <w:rPr/>
        <w:t>количество происшествий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погибших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ind w:firstLine="709"/>
        <w:jc w:val="both"/>
        <w:rPr/>
      </w:pPr>
      <w:r>
        <w:rPr/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ind w:firstLine="709"/>
        <w:jc w:val="both"/>
        <w:rPr/>
      </w:pPr>
      <w:r>
        <w:rPr/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ind w:firstLine="709"/>
        <w:jc w:val="both"/>
        <w:rPr/>
      </w:pPr>
      <w:r>
        <w:rPr/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личество муниципальных </w:t>
      </w:r>
      <w:r>
        <w:rPr/>
        <w:t>образованных учреждений,</w:t>
      </w:r>
      <w:r>
        <w:rPr>
          <w:color w:val="000000"/>
        </w:rPr>
        <w:t xml:space="preserve"> муниципальных учреждений</w:t>
      </w:r>
      <w:r>
        <w:rPr/>
        <w:t xml:space="preserve"> культуры, физической культуры и спорта</w:t>
      </w:r>
      <w:r>
        <w:rPr>
          <w:color w:val="000000"/>
        </w:rPr>
        <w:t>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ля муниципальных образовательных учреждений, муниципальных учреждений культуры, физической культуры и спорта города Ставрополя, </w:t>
      </w:r>
      <w:r>
        <w:rPr/>
        <w:t xml:space="preserve">от общего числа запланированных, </w:t>
      </w:r>
      <w:r>
        <w:rPr>
          <w:color w:val="000000"/>
        </w:rPr>
        <w:t>в которых выполнены противопожарные мероприятия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к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>о возникновении чрезвычайных ситуаций на территории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Эффективность Программы оценивается по каждому показателю в баллах: при выполнении (достижении) показателя – 0 баллов, при увеличении или снижении показателя – плюс или минус 1 балл за каждую единицу увеличения или снижения соответственно. </w:t>
      </w:r>
    </w:p>
    <w:p>
      <w:pPr>
        <w:pStyle w:val="Normal"/>
        <w:ind w:firstLine="708"/>
        <w:jc w:val="both"/>
        <w:rPr/>
      </w:pPr>
      <w:r>
        <w:rPr/>
        <w:t>Общая оценка эффективности Программы дается по сумме показателей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рограммы за 2014 год за 0 баллов показателя «Доля обеспеченности средствами индивидуальной защиты населения» (исходное значение показателя в 2012 году) принимается значение 58 процентов. Увеличение или уменьшение значения на </w:t>
        <w:br/>
        <w:t xml:space="preserve">1 процент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рограммы за 2014 год за 0 баллов показателя «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» (исходное значение показателя в 2012 году) принимается значение 1000 человек. Увеличение или уменьшение значения на 50 человек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Количество происшествий на водных объектах» (исходное значение показателя в 2012 году) принимается значение 100 процентов. Увеличение или уменьшение значения на 5 процентов оценивается как плюс или мину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 «Количество погибших на водных объектах» (исходное значение показателя в 2012 году) принимается значение 100 процентов. Увеличение или уменьшение значения на 5 процентов оценивается как плюс или минус</w:t>
        <w:br/>
        <w:t>1 балл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рограммы за 2014 год за 0 баллов показателя «Количество</w:t>
      </w:r>
      <w:r>
        <w:rPr>
          <w:color w:val="FF0000"/>
        </w:rPr>
        <w:t xml:space="preserve"> </w:t>
      </w:r>
      <w:r>
        <w:rPr/>
        <w:t>граждан, которым оказана помощь при обращении по единому номеру вызова экстренных оперативных служб «112» (исходное значение показателя в 2012 году) принимается значение 100 процентов.</w:t>
      </w:r>
      <w:r>
        <w:rPr>
          <w:color w:val="FF0000"/>
        </w:rPr>
        <w:t xml:space="preserve"> </w:t>
      </w:r>
      <w:r>
        <w:rPr/>
        <w:t>Уменьшение значения на 1 процент оценивается как минус 1 балл. Положи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рограммы за 2014 год за 0 баллов показателя </w:t>
      </w:r>
      <w:bookmarkStart w:id="2" w:name="OLE_LINK2"/>
      <w:bookmarkStart w:id="3" w:name="OLE_LINK1"/>
      <w:r>
        <w:rPr/>
        <w:t xml:space="preserve">«Сокращение времени комплексного реагирования экстренных оперативных служб на обращение населения по единому номеру «112» </w:t>
      </w:r>
      <w:bookmarkEnd w:id="2"/>
      <w:bookmarkEnd w:id="3"/>
      <w:r>
        <w:rPr/>
        <w:t>(исходное значение показателя за 2012 год) принимается значение 1 процент. Увеличение или уменьшение значения на 0,5 процента оценивается как плюс или минус 1 балл.</w:t>
      </w:r>
    </w:p>
    <w:p>
      <w:pPr>
        <w:pStyle w:val="Normal"/>
        <w:ind w:left="-28" w:firstLine="736"/>
        <w:jc w:val="both"/>
        <w:rPr/>
      </w:pPr>
      <w:r>
        <w:rPr/>
        <w:t>При расчете эффективности Программы за 2014 год показателя «Количество пожаров на объектах муниципальной собственности, зарегистрированных в органах пожарного надзора» (исходное значение показателя в 2012 году) за базовый показатель принимается 0 пожаров. Значение показателя 0 пожаров оценивается как 10 баллов. За каждый пожар, произошедший на объектах муниципальной собственности, оценивается как минус 1 балл.</w:t>
      </w:r>
    </w:p>
    <w:p>
      <w:pPr>
        <w:pStyle w:val="Normal"/>
        <w:ind w:left="-28" w:firstLine="736"/>
        <w:jc w:val="both"/>
        <w:rPr/>
      </w:pPr>
      <w:r>
        <w:rPr/>
        <w:t xml:space="preserve">При расчете эффективности Программы за 2014 год по показателю «Количество людей, травмированных в результате пожаров на объектах муниципальной собственности» (исходное значение показателя в 2012 году) за базовое значение принимается 0 травмированных. Значение показателя </w:t>
        <w:br/>
        <w:t>0 травмированных оценивается как 10 баллов. За каждого пострадавшего мину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К</w:t>
      </w:r>
      <w:r>
        <w:rPr>
          <w:color w:val="000000"/>
        </w:rPr>
        <w:t>оличество муниципальных образовательных учреждений</w:t>
      </w:r>
      <w:r>
        <w:rPr/>
        <w:t xml:space="preserve">, муниципальных учреждений культуры, физической культуры и спорта, </w:t>
      </w:r>
      <w:r>
        <w:rPr>
          <w:color w:val="000000"/>
        </w:rPr>
        <w:t>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</w:r>
      <w:r>
        <w:rPr/>
        <w:t xml:space="preserve"> (исходное значение показателя в 2013 году) принимается значение 47 единиц. Увеличение значения на 1 единицу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Доля муниципальных образовательных учреждений, муниципальных учреждений культуры, физической культуры и спорта города Ставрополя, от общего числа запланированных, в которых выполнены противопожарные мероприятия» (исходное значение показателя в 2012 году) принимается значение 100 процентов. Увеличение или уменьшение значения на 1 процент оценивается как плюс или минус 1 балл. Положи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К</w:t>
      </w:r>
      <w:r>
        <w:rPr>
          <w:spacing w:val="-1"/>
        </w:rPr>
        <w:t xml:space="preserve">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 xml:space="preserve">о возникновении чрезвычайных ситуаций на территории города Ставрополя» (исходное значение показателя в 2013 году) принимается значение </w:t>
        <w:br/>
        <w:t>15 единиц. Увеличение значения на 5 единиц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Оценка реализации Программы осуществляется исходя из суммы баллов по каждому показателю относительно базов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снизилась по сравнению с предыдущим годом, при уменьшении количества баллов;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находится на уровне предыдущего года, при не изменении количества баллов;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  <w:t>эффективность повысилась по сравнению с предыдущим годом, при увеличении количества баллов.</w:t>
      </w:r>
    </w:p>
    <w:p>
      <w:pPr>
        <w:pStyle w:val="Normal"/>
        <w:spacing w:lineRule="exact" w:line="240"/>
        <w:ind w:left="9827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                    </w:t>
      </w:r>
    </w:p>
    <w:p>
      <w:pPr>
        <w:pStyle w:val="Normal"/>
        <w:spacing w:lineRule="exact" w:line="240"/>
        <w:ind w:left="9827" w:hanging="0"/>
        <w:rPr/>
      </w:pPr>
      <w:r>
        <w:rPr/>
        <w:t>к муниципальной программе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6 годы»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(ИНДИКАТОРЫ)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992"/>
        <w:gridCol w:w="992"/>
        <w:gridCol w:w="992"/>
        <w:gridCol w:w="993"/>
        <w:gridCol w:w="1134"/>
        <w:gridCol w:w="3260"/>
      </w:tblGrid>
      <w:tr>
        <w:trPr>
          <w:tblHeader w:val="true"/>
          <w:trHeight w:val="5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(методика расчет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992"/>
        <w:gridCol w:w="992"/>
        <w:gridCol w:w="992"/>
        <w:gridCol w:w="993"/>
        <w:gridCol w:w="1134"/>
        <w:gridCol w:w="32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еспеченности средствами индивидуальной защиты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плана закупок средств индивидуальной защиты предприятий, организаций и учреждений города Ставрополя.  </w:t>
            </w:r>
          </w:p>
          <w:p>
            <w:pPr>
              <w:pStyle w:val="Normal"/>
              <w:rPr/>
            </w:pPr>
            <w:r>
              <w:rPr/>
              <w:t>Доля обеспеченности средствами индивидуальной защиты населения рассчитывается по формуле: А = Б/В, где</w:t>
            </w:r>
          </w:p>
          <w:p>
            <w:pPr>
              <w:pStyle w:val="Normal"/>
              <w:rPr/>
            </w:pPr>
            <w:r>
              <w:rPr/>
              <w:t>А - доля обеспеченности средствами индивидуальной защиты населения;</w:t>
            </w:r>
          </w:p>
          <w:p>
            <w:pPr>
              <w:pStyle w:val="Normal"/>
              <w:rPr/>
            </w:pPr>
            <w:r>
              <w:rPr/>
              <w:t>Б – имеющееся количество средств индивидуальной защиты, предназначенных для обеспечения населения города Ставрополя;</w:t>
            </w:r>
          </w:p>
          <w:p>
            <w:pPr>
              <w:pStyle w:val="Normal"/>
              <w:rPr/>
            </w:pPr>
            <w:r>
              <w:rPr/>
              <w:t>В – численность населения города Ставрополя, подлежащего обеспечению средствами 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бучения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.</w:t>
            </w:r>
          </w:p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гибших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1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оказана помощь при обращении по единому номеру вызова экстренных оперативных служб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которым оказана помощь при обращении по единому номеру вызова экстренных оперативных служб «112» рассчитывается по формуле: А = Б/В, где</w:t>
            </w:r>
          </w:p>
          <w:p>
            <w:pPr>
              <w:pStyle w:val="Normal"/>
              <w:rPr/>
            </w:pPr>
            <w:r>
              <w:rPr/>
              <w:t>А - количество граждан, которым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rPr/>
            </w:pPr>
            <w:r>
              <w:rPr/>
              <w:t>Б – численность населения, которому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ind w:right="-22" w:hanging="0"/>
              <w:rPr/>
            </w:pPr>
            <w:r>
              <w:rPr/>
              <w:t>В – численность населения, обратившегося по единому номеру вызова экстренных оперативных служб «112»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ремени комплексного реагирования экстренных оперативных служб на обращение населения по единому номеру «1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время комплексного реагирования экстренных оперативных служб на обращение населения по номеру «112» рассчитывается по формуле П = (Вр - Вг)/(Вр х 0,2), гд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П – показатель снижения среднего времени  комплексного реагирования в процентах, Вр – среднее время комплексного реагирования в 2012 году, Вг – среднее время комплексного реагирования в соответствующе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на объектах муниципальной собственности, зарегистрированных в органах пожарного надзор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юдей, травмированных в результате пожаров на объектах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</w:t>
            </w:r>
            <w:r>
              <w:rPr/>
              <w:t>образовательных</w:t>
            </w:r>
            <w:r>
              <w:rPr>
                <w:color w:val="000000"/>
              </w:rPr>
              <w:t xml:space="preserve"> учреждений</w:t>
            </w:r>
            <w:r>
              <w:rPr/>
              <w:t>, муниципальных учреждений культуры, физической культуры и спорта,</w:t>
            </w:r>
            <w:r>
              <w:rPr>
                <w:color w:val="000000"/>
              </w:rPr>
              <w:t xml:space="preserve"> в которых установлено оборудование для передачи сигнала «О пожаре» 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</w:t>
            </w:r>
            <w:r>
              <w:rPr/>
              <w:t>образовательных</w:t>
            </w:r>
            <w:r>
              <w:rPr>
                <w:color w:val="000000"/>
              </w:rPr>
              <w:t xml:space="preserve"> учреждений, муниципальных учреждений культуры, физической культуры и спорта города Ставрополя, </w:t>
            </w:r>
            <w:r>
              <w:rPr/>
              <w:t>от общего числа запланированных,</w:t>
            </w:r>
            <w:r>
              <w:rPr>
                <w:color w:val="000000"/>
              </w:rPr>
              <w:t xml:space="preserve"> в которых выполнены 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муниципальных </w:t>
            </w:r>
            <w:r>
              <w:rPr/>
              <w:t>образовате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учреждений, муниципальных учреждений культуры, физической культуры и спорта города Ставрополя, </w:t>
            </w:r>
            <w:r>
              <w:rPr/>
              <w:t xml:space="preserve">от общего числа запланированных, </w:t>
            </w:r>
            <w:r>
              <w:rPr>
                <w:color w:val="000000"/>
              </w:rPr>
              <w:t>в которых выполнены противопожарные мероприятия, рассчитывается по формуле: А = Б/В, гд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 - доля муниципальных </w:t>
            </w:r>
            <w:r>
              <w:rPr/>
              <w:t>образовательных</w:t>
            </w:r>
            <w:r>
              <w:rPr>
                <w:color w:val="000000"/>
              </w:rPr>
              <w:t xml:space="preserve">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 – количество муниципальных </w:t>
            </w:r>
            <w:r>
              <w:rPr/>
              <w:t>образовате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 – количество муниципальных </w:t>
            </w:r>
            <w:r>
              <w:rPr/>
              <w:t>образовате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чреждений, муниципальных учреждений культуры, физической культуры и спорта города Ставрополя, в которых необходимо выполнить противопожар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личество установленных </w:t>
            </w:r>
            <w:r>
              <w:rPr/>
              <w:t>линейных комплектов</w:t>
            </w:r>
            <w:r>
              <w:rPr>
                <w:spacing w:val="-1"/>
              </w:rPr>
              <w:t xml:space="preserve"> муниципальной системы оповещения и информирования населения </w:t>
            </w:r>
            <w:r>
              <w:rPr/>
              <w:t>о возникновении чрезвычайных ситуаций н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spacing w:lineRule="exact" w:line="240"/>
        <w:ind w:left="5001" w:hanging="0"/>
        <w:rPr/>
      </w:pPr>
      <w:r>
        <w:rPr/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к муниципальной программе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«Обеспечение гражданской 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обороны, пожарной безопасности,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безопасности людей на водных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объектах, организация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деятельности аварийно-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спасательных служб, защита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населения и территории города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Ставрополя от чрезвычайных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ситуаций на 2014 - 2016 годы»  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ОДПРОГРАММА </w:t>
      </w:r>
    </w:p>
    <w:p>
      <w:pPr>
        <w:pStyle w:val="Normal"/>
        <w:spacing w:lineRule="exact" w:line="240"/>
        <w:jc w:val="center"/>
        <w:rPr/>
      </w:pPr>
      <w:r>
        <w:rPr/>
        <w:t xml:space="preserve">«Осуществление мероприятий по гражданской  обороне, защите на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и территорий от чрезвычайных ситуаций»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АСПОРТ</w:t>
      </w:r>
    </w:p>
    <w:p>
      <w:pPr>
        <w:pStyle w:val="Normal"/>
        <w:spacing w:lineRule="exact" w:line="240"/>
        <w:jc w:val="center"/>
        <w:rPr/>
      </w:pPr>
      <w:r>
        <w:rPr/>
        <w:t xml:space="preserve">подпрограммы «Осуществление мероприятий по гражданской обороне, защите населения и территорий от чрезвычайных ситуац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25"/>
      </w:tblGrid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мероприятий по гражданской обороне, защите населения и территорий от чрезвычайных ситуаций»  (далее  – Подпрограмм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именование, дата, номер постановления администрации города Ставрополя об утверждении перечня Програ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Ставрополя </w:t>
              <w:br/>
              <w:t xml:space="preserve">от 03.09.2013 № 2959 «О перечне муниципальных программ города Ставрополя» 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делам гражданской обороны и чрезвычайным ситуациям администрации города Ставропо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Подпрограммы является предупреждение и  защита населения и территории города Ставрополя от чрезвычайных ситуаций природного и техногенного характера, выполнение мероприятий гражданской обороны и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ми Под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на территор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 на территории города Ставрополя;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организация деятельности аварийно-спасательных служб на территории города Ставрополя;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>обеспечение своевременного оповещения населения города Ставрополя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крепление положительного имиджа города Ставропол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- 201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ий объем финансирования Подпрограммы за счет средств бюджета города Ставрополя составит</w:t>
              <w:br/>
              <w:t>181 446,85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4 году – 60 495,5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5 году – 60 420,9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6 году – 60 530,3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одпрограммы осуществляется аналогично, как по Программе в целом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Подпрограммой, позволит достичь следующих результат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количество погибших, пострадавших при возникновении чрезвычайных ситуаций природного и техногенного характера, уменьшить экономический ущер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</w:t>
            </w:r>
            <w:r>
              <w:rPr/>
              <w:t xml:space="preserve">путем создания и поддержания в постоянной готовности муниципальной системы оповещения и информирования населения об угрозе возникновения или </w:t>
            </w:r>
            <w:r>
              <w:rPr>
                <w:rStyle w:val="Applestylespan"/>
                <w:shd w:fill="FFFFFF" w:val="clear"/>
              </w:rPr>
              <w:t>о возникновении чрезвычайных ситуаций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повысить уровень подготовки населения города Ставрополя в области гражданской обороны, защиты от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беспеченности средствами индивидуальной защиты работников муниципа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сить безопасность людей на водных объектах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крепить положительный имидж города Ставропо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 Общая характеристика текущего состояния сферы</w:t>
      </w:r>
    </w:p>
    <w:p>
      <w:pPr>
        <w:pStyle w:val="Normal"/>
        <w:jc w:val="center"/>
        <w:rPr/>
      </w:pPr>
      <w:r>
        <w:rPr/>
        <w:t>реализации Подпрограммы и прогноз ее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, защиты населения и территорий от чрезвычайных ситуаций, обеспечения  первичных мер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В 2012 году чрезвычайных ситуаций в городе Ставрополе не зафиксировано, вместе с тем, в различных аварийных ситуациях и происшествиях пострадали 2104 человека, погибло 206 человек. По сравнению с 2011 годом количество пострадавших увеличилось </w:t>
        <w:br/>
        <w:t>на 20 процентов, а погибших уменьшилось на 11,2 процента.</w:t>
      </w:r>
      <w:r>
        <w:rPr>
          <w:rStyle w:val="FontStyle21"/>
        </w:rPr>
        <w:t xml:space="preserve">  </w:t>
      </w:r>
      <w:r>
        <w:rPr/>
        <w:t>В единую дежурно-диспетчерскую службу города Ставрополя  на телефон «112» поступило около 480 тысяч обращений граждан, что на 6 процентов больше, чем в 2011 году. В ликвидации последствий аварийных ситуаций и происшествий принимали участие 116 аварийно-спасательных формирований постоянной готовности численностью 1439 человек. Спасателями муниципального казенного учреждения «Служба спасения» города Ставрополя выполнено более 5700 выездов на различные происшествия, о</w:t>
      </w:r>
      <w:r>
        <w:rPr>
          <w:rFonts w:cs="Times New Roman CYR" w:ascii="Times New Roman CYR" w:hAnsi="Times New Roman CYR"/>
        </w:rPr>
        <w:t xml:space="preserve">казана помощь более 2 тысячам граждан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месте с тем, в рамках выполнения постановления Правительства Российской Федерации от 21 ноября 2011 г. № 958 «О системе обеспечения вызова экстренных оперативных служб по единому номеру «112» необходимо продолжить работу по техническому совершенствованию единой дежурно-диспетчерской службы города Ставрополя, дежурно-диспетчерских служб, входящих в объединенную систему автоматизирова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олнение мероприятий, предусмотренных Подпрограммой, позволит повысить уровень защищенности населения и территории города Ставрополя при возникновении чрезвычайных ситуаций природного, техногенного характера, обеспечит выполнение мероприятий по гражданской оборон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ожидаемым результатом Подпрограммы является повышение уровня защищенности населения и территории города Ставрополя при возникновении чрезвычайных ситуаций природного и техногенного характера, обеспечение выполнения мероприятий по гражданской обор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Подпрограммы могут возникнуть следующие внеш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тельные, связанные с изменениями законодательства в области гражданской обороны, защиты населения и территорий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инансово-экономические, связанные с возможным уменьшением объема средств бюджета города Ставрополя, направляемых на реализацию основных мероприятий Под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родные и техногенные чрезвычайные ситуации, возникающие в процессе изменения климата, хозяйственной деятельности или в результате крупных техногенных аварий и катастроф, в том числе вызванных пожар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реализации Под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проработка вопросов, решаемых в рамках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оперативность корректировки хода реализации Подпрограммы при возникновении внешних рисков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минимизации вышеуказанных рисков достижения конечных результатов предусматривается принятие следующих мер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мониторинг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расходов бюджета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реагирование на изменения федер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ение приоритетов для первоочередного финансирования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корректировка основных мероприятий Подпрограммы и сроков их вы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</w:t>
      </w:r>
      <w:r>
        <w:rPr>
          <w:b/>
          <w:i/>
        </w:rPr>
        <w:t xml:space="preserve"> </w:t>
      </w:r>
      <w:r>
        <w:rPr/>
        <w:t xml:space="preserve">Цели и задач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ю Подпрограммы является предупреждение и защита населения и территории города Ставрополя от чрезвычайных ситуаций природного и техногенного характера, выполнение мероприятий гражданской обороны  и обеспечение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 xml:space="preserve">Задачами Подпрограммы являются: </w:t>
      </w:r>
    </w:p>
    <w:p>
      <w:pPr>
        <w:pStyle w:val="Normal"/>
        <w:ind w:firstLine="708"/>
        <w:jc w:val="both"/>
        <w:rPr/>
      </w:pPr>
      <w:r>
        <w:rPr/>
        <w:t>предупреждение и ликвидация чрезвычайных ситуаций на территории города Ставрополя;</w:t>
      </w:r>
    </w:p>
    <w:p>
      <w:pPr>
        <w:pStyle w:val="Normal"/>
        <w:ind w:firstLine="708"/>
        <w:jc w:val="both"/>
        <w:rPr/>
      </w:pPr>
      <w:r>
        <w:rPr/>
        <w:t>обеспечение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 xml:space="preserve">организация и осуществление мероприятий по гражданской обороне на территории города Ставрополя; 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 xml:space="preserve">организация деятельности аварийно-спасательных служб на территории города Ставрополя; </w:t>
      </w:r>
    </w:p>
    <w:p>
      <w:pPr>
        <w:pStyle w:val="Normal"/>
        <w:ind w:firstLine="708"/>
        <w:jc w:val="both"/>
        <w:rPr>
          <w:spacing w:val="-2"/>
        </w:rPr>
      </w:pPr>
      <w:r>
        <w:rPr>
          <w:rStyle w:val="Applestylespan"/>
          <w:shd w:fill="FFFFFF" w:val="clear"/>
        </w:rPr>
        <w:t>обеспечение своевременного оповещения населения города Ставрополя об угрозе возникновения или о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/>
        <w:t>укрепление положительного имиджа города Ставропо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ч Подпрограммы позволи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ь  возникновение чрезвычайных ситуаций природного и техногенного характера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количество погибших, пострадавших при возникновении чрезвычайных ситуаций природного и техногенного характера,  уменьшить экономический ущер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повысить уровень подготовки населения города Ставрополя в области гражданской обороны, защиты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беспеченности поисково-спасательных формирований специальным оборудованием для действий в чрезвычайных ситуациях природного и техногенного характе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еспеченности средствами индивидуальной защиты работников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езопасность людей на водных объекта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использовать средства бюджета города Ставрополя для решения задач по обеспечению защиты населения и территории города Ставрополя при угрозе возникновения или возникновении чрезвычайных ситуаций, выполнению мероприятий по гражданской оборо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/>
        <w:t>Раздел 3.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одпрограммы рассчитана на три года, с 2014 года </w:t>
        <w:br/>
        <w:t>по 2016 год включительно.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Раздел 4. Перечень и общая характеристика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ероприятий Подпрограммы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3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Раздел 5. Ресурсное обеспечение Подпрограммы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программу планируется реализовать за счет средств бюджета города Ставрополя, общий объем финансирования составляет 181 446,85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4 году – 60 495,59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5 году – 60 420,94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6 году – 60 530,32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ем Ставропольской городской Думы о бюджете города Ставрополя на 2014 год и плановый период 2015 и 2016 г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ресурсного обеспечения реализации Подпрограммы основана на мероприятиях Стратегии социально-экономического развития города Ставрополя до 2020 года, утвержденной решением Ставропольской городской Думы от 27 мая 2011 г. № 64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обоснование Подпрограммы приведено в </w:t>
        <w:br/>
        <w:t>приложении 4 к Под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Раздел 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и контроль за реализацией Подпрограммы осуществляется аналогично, как по Программе в це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7.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мероприятий, предусмотренных Подпрограммой,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количество погибших, пострадавших при возникновении чрезвычайных ситуаций природного и техногенного характера, уменьшить экономический ущерб;</w:t>
      </w:r>
    </w:p>
    <w:p>
      <w:pPr>
        <w:pStyle w:val="Normal"/>
        <w:ind w:firstLine="709"/>
        <w:jc w:val="both"/>
        <w:rPr/>
      </w:pPr>
      <w:r>
        <w:rPr/>
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</w:t>
      </w:r>
      <w:r>
        <w:rPr/>
        <w:t xml:space="preserve">путем создания и поддержания в постоянной готовности муниципальной системы оповещения и информирования населения </w:t>
      </w:r>
      <w:r>
        <w:rPr>
          <w:rStyle w:val="Applestylespan"/>
          <w:shd w:fill="FFFFFF" w:val="clear"/>
        </w:rPr>
        <w:t>об угрозе возникновения или о возникновении чрезвычайных ситуац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высить уровень подготовки населения города Ставрополя в области гражданской обороны, защиты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еспеченности средствами индивидуальной защиты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сить безопасность людей на водных объект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репить положительный имидж города Ставрополя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Социально-экономический эффект от реализации Подпрограммы будет достигнут путем обеспечения </w:t>
      </w:r>
      <w:r>
        <w:rPr/>
        <w:t>защиты населения и территории города Ставрополя от чрезвычайных ситуаций природного, техногенного характера, выполнения мероприятий гражданской обороны и обеспечения безопасности людей на водных объектах</w:t>
      </w:r>
      <w:r>
        <w:rPr>
          <w:color w:val="FF0000"/>
        </w:rPr>
        <w:t xml:space="preserve"> </w:t>
      </w:r>
      <w:r>
        <w:rPr/>
        <w:t>в соответствии с законодательством Российской Федерации, Ставропольского края и муниципальными нормативными правовыми актами города Ставрополя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</w:t>
      </w:r>
      <w:r>
        <w:rPr/>
        <w:t xml:space="preserve">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защиты населения и территории города Ставрополя, увеличение числа пострадавших,</w:t>
      </w:r>
      <w:r>
        <w:rPr>
          <w:sz w:val="24"/>
          <w:szCs w:val="24"/>
        </w:rPr>
        <w:t xml:space="preserve"> </w:t>
      </w:r>
      <w:r>
        <w:rPr/>
        <w:t>рост материального ущерба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>Методика и критерии оценки э</w:t>
      </w:r>
      <w:r>
        <w:rPr>
          <w:rFonts w:cs="Calibri"/>
        </w:rPr>
        <w:t xml:space="preserve">ффективности Подпрограммы приведены в приложении 1 к Подпрограмме, целевые показатели (индикаторы) Подпрограммы </w:t>
      </w:r>
      <w:r>
        <w:rPr/>
        <w:t>приведены в приложении 2 к Подпрограмме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528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 xml:space="preserve">к подпрограмме «Осуществление мероприятий по гражданской обороне, защите населения и территорий от чрезвычайных ситуаций» </w:t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МЕТОДИКА</w:t>
      </w:r>
    </w:p>
    <w:p>
      <w:pPr>
        <w:pStyle w:val="Normal"/>
        <w:spacing w:lineRule="exact" w:line="240"/>
        <w:jc w:val="center"/>
        <w:rPr/>
      </w:pPr>
      <w:r>
        <w:rPr/>
        <w:t xml:space="preserve">и критерии оценки эффективности подпрограммы </w:t>
      </w:r>
    </w:p>
    <w:p>
      <w:pPr>
        <w:pStyle w:val="Normal"/>
        <w:spacing w:lineRule="exact" w:line="240"/>
        <w:jc w:val="center"/>
        <w:rPr/>
      </w:pPr>
      <w:r>
        <w:rPr/>
        <w:t xml:space="preserve">«Осуществление мероприятий по гражданской обороне, защите </w:t>
      </w:r>
    </w:p>
    <w:p>
      <w:pPr>
        <w:pStyle w:val="Normal"/>
        <w:spacing w:lineRule="exact" w:line="240"/>
        <w:jc w:val="center"/>
        <w:rPr/>
      </w:pPr>
      <w:r>
        <w:rPr/>
        <w:t>населения и территорий от чрезвычайных ситуаций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Для оценки эффективности подпрограммы «Осуществление мероприятий по гражданской обороне, защите населения и территорий от чрезвычайных ситуаций»  (далее – Подпрограмма) предлагаются следующие целевые показатели (индикаторы) (далее – показатели):</w:t>
      </w:r>
    </w:p>
    <w:p>
      <w:pPr>
        <w:pStyle w:val="Normal"/>
        <w:ind w:firstLine="709"/>
        <w:jc w:val="both"/>
        <w:rPr/>
      </w:pPr>
      <w:r>
        <w:rPr/>
        <w:t>доля обеспеченности средствами индивидуальной защиты населения;</w:t>
      </w:r>
    </w:p>
    <w:p>
      <w:pPr>
        <w:pStyle w:val="Normal"/>
        <w:ind w:firstLine="709"/>
        <w:jc w:val="both"/>
        <w:rPr/>
      </w:pPr>
      <w:r>
        <w:rPr/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ind w:firstLine="709"/>
        <w:jc w:val="both"/>
        <w:rPr/>
      </w:pPr>
      <w:r>
        <w:rPr/>
        <w:t>количество происшествий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погибших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ind w:firstLine="709"/>
        <w:jc w:val="both"/>
        <w:rPr/>
      </w:pPr>
      <w:r>
        <w:rPr/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к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>о возникновении чрезвычайных ситуаций на территории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Эффективность Подпрограммы оценивается по каждому показателю в баллах: при выполнении (достижении) показателя – 0 баллов, при увеличении или снижении показателя – плюс или минус 1 балл за каждую единицу увеличения или снижения соответственно. </w:t>
      </w:r>
    </w:p>
    <w:p>
      <w:pPr>
        <w:pStyle w:val="Normal"/>
        <w:ind w:firstLine="708"/>
        <w:jc w:val="both"/>
        <w:rPr/>
      </w:pPr>
      <w:r>
        <w:rPr/>
        <w:t>Общая оценка эффективности Подпрограммы дается по сумме показателей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одпрограммы за 2014 год за 0 баллов показателя «Доля обеспеченности средствами индивидуальной защиты населения» (исходное значение показателя в 2012 году) принимается значение 58 процентов. Увеличение или уменьшение значения на 1 процент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одпрограммы за 2014 год за 0 баллов показателя «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» (исходное значение показателя в 2012 году) принимается значение 1000 человек. Увеличение или уменьшение значения на 50 человек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«Количество происшествий на водных объектах» (исходное значение показателя в 2012 году) принимается значение 100 процентов. Увеличение или уменьшение значения на 5 процентов оценивается как плюс или минус 1 балл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одпрограммы за 2014 год за 0 баллов показателя  «Количество погибших на водных объектах» (исходное значение показателя в 2012 году) принимается значение 100 процентов. Увеличение или уменьшение значения на 5 процентов оценивается как плюс или минус </w:t>
        <w:br/>
        <w:t>1 балл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за 0 баллов показателя «Количество</w:t>
      </w:r>
      <w:r>
        <w:rPr>
          <w:color w:val="FF0000"/>
        </w:rPr>
        <w:t xml:space="preserve"> </w:t>
      </w:r>
      <w:r>
        <w:rPr/>
        <w:t>граждан, которым оказана помощь при обращении по единому номеру вызова экстренных оперативных служб «112» (исходное значение показателя в 2012 году) принимается значение 100 процентов.</w:t>
      </w:r>
      <w:r>
        <w:rPr>
          <w:color w:val="FF0000"/>
        </w:rPr>
        <w:t xml:space="preserve"> </w:t>
      </w:r>
      <w:r>
        <w:rPr/>
        <w:t>Уменьшение значения на 1 процент оценивается как минус 1 балл. Положи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«Сокращение времени комплексного реагирования экстренных оперативных служб на обращение населения по единому номеру «112» (исходное значение показателя за 2012 год) принимается значение 1 процент. Увеличение или уменьшение значения на 0,5 процента оценивается как плюс или мину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«К</w:t>
      </w:r>
      <w:r>
        <w:rPr>
          <w:spacing w:val="-1"/>
        </w:rPr>
        <w:t xml:space="preserve">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 xml:space="preserve">о возникновении чрезвычайных ситуаций на территории города Ставрополя» (исходное значение показателя в 2013 году) принимается значение </w:t>
        <w:br/>
        <w:t>15 единиц. Увеличение значения на 5 единиц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9"/>
        <w:jc w:val="both"/>
        <w:rPr/>
      </w:pPr>
      <w:r>
        <w:rPr/>
        <w:t>Оценка реализации Подпрограммы осуществляется исходя из суммы баллов по каждому показателю относительно базов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веденной оценки эффективности реализации Подпрограммы могут быть сделаны следующие выводы: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снизилась по сравнению с предыдущим годом, при уменьшении количества баллов;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находится на уровне предыдущего года, при не изменении количества баллов;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эффективность повысилась по сравнению с предыдущим годом, при увеличении количества баллов.</w:t>
      </w:r>
    </w:p>
    <w:p>
      <w:pPr>
        <w:pStyle w:val="Normal"/>
        <w:spacing w:lineRule="exact" w:line="240"/>
        <w:ind w:left="10206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                       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к подпрограмме «Осуществление мероприятий по гражданской обороне, защите населения и территорий от чрезвычайных ситуаций» </w:t>
      </w:r>
    </w:p>
    <w:p>
      <w:pPr>
        <w:pStyle w:val="Normal"/>
        <w:ind w:left="9827" w:hanging="0"/>
        <w:rPr/>
      </w:pPr>
      <w:r>
        <w:rPr/>
      </w:r>
    </w:p>
    <w:p>
      <w:pPr>
        <w:pStyle w:val="Normal"/>
        <w:ind w:left="982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ЦЕЛЕВЫЕ ПОКАЗАТЕЛИ (ИНДИКАТОРЫ)</w:t>
      </w:r>
    </w:p>
    <w:p>
      <w:pPr>
        <w:pStyle w:val="Normal"/>
        <w:spacing w:lineRule="exact" w:line="240"/>
        <w:jc w:val="center"/>
        <w:rPr/>
      </w:pPr>
      <w:r>
        <w:rPr/>
        <w:t xml:space="preserve">подпрограммы «Осуществление мероприятий по гражданской обороне, </w:t>
      </w:r>
    </w:p>
    <w:p>
      <w:pPr>
        <w:pStyle w:val="Normal"/>
        <w:spacing w:lineRule="exact" w:line="240"/>
        <w:jc w:val="center"/>
        <w:rPr/>
      </w:pPr>
      <w:r>
        <w:rPr/>
        <w:t>защите населения и территорий от чрезвычайных ситуаций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72"/>
        <w:gridCol w:w="1343"/>
        <w:gridCol w:w="1050"/>
        <w:gridCol w:w="980"/>
        <w:gridCol w:w="1064"/>
        <w:gridCol w:w="1022"/>
        <w:gridCol w:w="938"/>
        <w:gridCol w:w="3205"/>
      </w:tblGrid>
      <w:tr>
        <w:trPr>
          <w:tblHeader w:val="true"/>
          <w:trHeight w:val="5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целевого показателя (индикатора)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ей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информации (методика расчета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72"/>
        <w:gridCol w:w="1343"/>
        <w:gridCol w:w="1050"/>
        <w:gridCol w:w="980"/>
        <w:gridCol w:w="1064"/>
        <w:gridCol w:w="1022"/>
        <w:gridCol w:w="938"/>
        <w:gridCol w:w="3205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обеспеченности средствами индивидуальной защиты насе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ные плана закупок средств индивидуальной защиты предприятий, организаций и учреждений города Ставрополя.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еспеченности средствами индивидуальной защиты населения рассчитывается по формуле: А = Б/В, гд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- доля обеспеченности средствами индивидуальной защиты на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 – имеющееся количество средств индивидуальной защиты, предназначенных для обеспечения населения города Ставропол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– численность населения города Ставрополя, подлежащего обеспечению средствами индивидуальной защи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н обучения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17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15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гибших на водных объек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Количество граждан, которым оказана помощь при обращении по единому номеру вызова экстренных оперативных служб «112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ичество граждан города Ставрополя, которым оказана помощь при обращении по единому номеру вызова экстренных оперативных служб «112» рассчитывается по формуле: А = Б/В, гд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 - доля населения города Ставрополя, которому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 – численность населения, которому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– численность населения, обратившегося по единому номеру вызова экстренных оперативных служб «112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Сокращение времени комплексного реагирования экстренных оперативных служб на обращение населения по единому номеру «112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ее время комплексного реагирования экстренных оперативных служб на обращение населения по единому номеру «112»  рассчитывается по формуле П = (Вр - Вг)/(Вр х 0,2), где </w:t>
            </w:r>
          </w:p>
          <w:p>
            <w:pPr>
              <w:pStyle w:val="Normal"/>
              <w:ind w:left="-24" w:right="-19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 – показатель снижения среднего времени  комплексного реагирования в процентах, Вр – среднее время комплексного реагирования в 2012 году, Вг – среднее время комплексного реагирования в соответствующем год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1"/>
              </w:rPr>
              <w:t xml:space="preserve">Количество установленных </w:t>
            </w:r>
            <w:r>
              <w:rPr/>
              <w:t>линейных комплектов</w:t>
            </w:r>
            <w:r>
              <w:rPr>
                <w:spacing w:val="-1"/>
              </w:rPr>
              <w:t xml:space="preserve"> муниципальной системы оповещения и информирования населения </w:t>
            </w:r>
            <w:r>
              <w:rPr/>
              <w:t>о возникновении чрезвычайных ситуаций на территории города Ставропо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  <w:t xml:space="preserve">   </w:t>
      </w: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356" w:hanging="0"/>
        <w:rPr/>
      </w:pPr>
      <w:r>
        <w:rPr/>
        <w:t xml:space="preserve">   </w:t>
      </w:r>
      <w:r>
        <w:rPr/>
        <w:t xml:space="preserve">к подпрограмме «Осуществление          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356" w:hanging="0"/>
        <w:rPr/>
      </w:pPr>
      <w:r>
        <w:rPr/>
        <w:t xml:space="preserve">   </w:t>
      </w:r>
      <w:r>
        <w:rPr/>
        <w:t xml:space="preserve">мероприятий по гражданской обороне, 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356" w:hanging="0"/>
        <w:rPr/>
      </w:pPr>
      <w:r>
        <w:rPr/>
        <w:t xml:space="preserve">   </w:t>
      </w:r>
      <w:r>
        <w:rPr/>
        <w:t xml:space="preserve">защите населения и территорий от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356" w:hanging="0"/>
        <w:rPr/>
      </w:pPr>
      <w:r>
        <w:rPr/>
        <w:t xml:space="preserve">   </w:t>
      </w:r>
      <w:r>
        <w:rPr/>
        <w:t>чрезвычайных ситуаций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ПЕРЕЧЕНЬ МЕРОПРИЯТИЙ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подпрограммы «Осуществление мероприятий по гражданской обороне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защите населения и территорий от чрезвычайных ситуаций»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</w:rPr>
      </w:pPr>
      <w:r>
        <w:rPr>
          <w:sz w:val="22"/>
        </w:rPr>
      </w:r>
    </w:p>
    <w:tbl>
      <w:tblPr>
        <w:tblW w:w="14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45"/>
        <w:gridCol w:w="1274"/>
        <w:gridCol w:w="1721"/>
        <w:gridCol w:w="1653"/>
        <w:gridCol w:w="1400"/>
        <w:gridCol w:w="1260"/>
        <w:gridCol w:w="1260"/>
        <w:gridCol w:w="2868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бюджет города Ставрополя) тыс. руб.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45"/>
        <w:gridCol w:w="1274"/>
        <w:gridCol w:w="1721"/>
        <w:gridCol w:w="1653"/>
        <w:gridCol w:w="1400"/>
        <w:gridCol w:w="1260"/>
        <w:gridCol w:w="1260"/>
        <w:gridCol w:w="2868"/>
      </w:tblGrid>
      <w:tr>
        <w:trPr>
          <w:tblHeader w:val="true"/>
          <w:trHeight w:val="1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1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1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ликвидации чрезвычайных происшествий, разработка действий оперативного штаб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заимодействия с федеральными, краевыми органами исполнительной власти, отраслевыми и территориальными органами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Ставрополя, организациями и предприятиями города Ставрополя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, обработка и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информации о чрезвычайном происшествии, подготовка предложений по его ликвидации;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развитии чрезвычайного происшествия в средствах массовой информации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ероприятий, направленных на обеспече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редствами индивидуальной защиты населения города Ставропо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  <w:r>
              <w:rPr>
                <w:color w:val="000000"/>
                <w:sz w:val="24"/>
                <w:szCs w:val="24"/>
              </w:rPr>
              <w:t xml:space="preserve">населения </w:t>
            </w:r>
            <w:r>
              <w:rPr>
                <w:sz w:val="24"/>
                <w:szCs w:val="24"/>
              </w:rPr>
              <w:t>города Ставрополя средствами индивидуальной защиты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аварийно-спасательных работ, организация работы единой дежурно-диспетчерской службы города Ставрополя, обучение населения города Ставрополя в области гражданской обороны, защиты населения и территорий             о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 874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 799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09,2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, прием сообщений о чрезвычайных ситуациях, повышение уровня подготовки населения города Ставрополя по гражданской обороне, защите от чрезвычайных ситуаций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резвычайных ситуаций природного и техногенного характе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2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системы видеонаблюдения «Арена», «Паркон» </w:t>
            </w:r>
          </w:p>
          <w:p>
            <w:pPr>
              <w:pStyle w:val="Footer"/>
              <w:ind w:right="-84" w:hanging="0"/>
              <w:jc w:val="both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автоматизированного комплекса «Крис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гирование на угрозу или возникновение чрезвычайных ситуаций, </w:t>
            </w:r>
            <w:r>
              <w:rPr>
                <w:color w:val="000000"/>
                <w:sz w:val="24"/>
                <w:szCs w:val="24"/>
              </w:rPr>
              <w:t>создание сдерживающих факторов, влияющих на повышение антитеррористической защищенности населения и территории города Ставрополя, поддержание общественного порядка в городе Ставрополе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дежурства спасателей на водоеме «Комсомольский пруд» в период купального сезо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дицинского поста на водоеме «Комсомольский пруд» в период купального сезо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Ставропо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</w:t>
            </w:r>
            <w:r>
              <w:rPr>
                <w:sz w:val="24"/>
                <w:szCs w:val="24"/>
              </w:rPr>
              <w:t xml:space="preserve">работ по установке и поддержанию в постоянной готовности линейных комплектов муниципальной системы оповещения и информирования населения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о возникновении чрезвычайных ситуаций</w:t>
            </w:r>
            <w:r>
              <w:rPr>
                <w:rStyle w:val="Applestylespan"/>
                <w:sz w:val="24"/>
                <w:szCs w:val="24"/>
                <w:shd w:fill="FFFFFF" w:val="clear"/>
                <w:lang w:val="ru-RU"/>
              </w:rPr>
              <w:t xml:space="preserve"> на территории города Ставропо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своевременная ликвидация чрезвычайных ситуаций на территории города Ставрополя</w:t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ru-RU"/>
              </w:rPr>
              <w:t xml:space="preserve"> 4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20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 530,3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072" w:hanging="0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>Приложение 4</w:t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 xml:space="preserve">к подпрограмме «Осуществление мероприятий по гражданской обороне, защите населения и территорий от чрезвычайных ситуаций» </w:t>
      </w:r>
    </w:p>
    <w:p>
      <w:pPr>
        <w:pStyle w:val="Normal"/>
        <w:ind w:left="5528" w:hanging="0"/>
        <w:rPr>
          <w:sz w:val="22"/>
        </w:rPr>
      </w:pPr>
      <w:r>
        <w:rPr>
          <w:sz w:val="22"/>
        </w:rPr>
      </w:r>
    </w:p>
    <w:p>
      <w:pPr>
        <w:pStyle w:val="Normal"/>
        <w:ind w:left="55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ЭКОНОМИЧЕСКОЕ ОБОСНОВА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подпрограммы «Осуществление мероприятий по гражданской обороне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защите населения и территорий от чрезвычайных ситуаций»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ab/>
        <w:t xml:space="preserve">Общий объем финансирования Подпрограммы </w:t>
      </w:r>
      <w:r>
        <w:rPr/>
        <w:t>за счет средств бюджета города Ставрополя на 2014 год составляет 60 495,59 тыс.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0"/>
        <w:gridCol w:w="1700"/>
        <w:gridCol w:w="379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бюджет города Ставрополя)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снование объема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0"/>
        <w:gridCol w:w="1701"/>
        <w:gridCol w:w="379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алатка 1 шт. х 20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т мебели 1 х 120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огреватели 5 шт.  х 14,00 тыс. руб. = 70,00 ты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градительная лента 200 м х </w:t>
              <w:br/>
              <w:t>70,00 руб. = 14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анцелярские принадлежности </w:t>
              <w:br/>
              <w:t>17,00 тыс.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обеспечение</w:t>
            </w:r>
            <w:r>
              <w:rPr>
                <w:color w:val="000000"/>
                <w:sz w:val="24"/>
                <w:szCs w:val="24"/>
              </w:rPr>
              <w:t xml:space="preserve"> средствами индивидуальной защиты населения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иобретение противогазов 87 шт. х 2300 руб. = 200,10 тыс.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, организация работы единой дежурно-диспетчерской службы города Ставрополя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 874,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работная плата 30 470,06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9201,96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связи 810,12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анспортные услуги 20,14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ммунальные услуги </w:t>
              <w:br/>
              <w:t xml:space="preserve">1028,98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514,16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чие работы, услуги </w:t>
              <w:br/>
              <w:t xml:space="preserve">415,00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240,00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1723,95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1430,00 тыс. руб.,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расходы 46,00 тыс.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видеонаблюдения «Арена», «Паркон» и автоматизированного комплекса «К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служивание 6 комплексов х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1 666,00 тыс. руб. = </w:t>
              <w:br/>
              <w:t xml:space="preserve">10 000,00 тыс. руб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спасателей на водоеме «Комсомольский пруд» в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 человека х 18 тыс. руб. х </w:t>
              <w:br/>
              <w:t>3,5 мес. = 250,00 тыс.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дицинского поста на водоеме «Комсомольский пруд» в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2 человека х 21 тыс. руб. х </w:t>
              <w:br/>
              <w:t>3,5 мес. = 150,00 тыс.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установке и поддержанию в постоянной готовности линейных комплектов муниципальной системы оповещения и информирования населения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о возникновении чрезвычайных ситуаций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 6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ановка 12 комплектов х </w:t>
              <w:br/>
              <w:t>275,00 тыс. руб. = 3300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бслуживание 15 комплектов (установленных в 2014 году)  х </w:t>
              <w:br/>
              <w:t xml:space="preserve">20,00 тыс. руб. = 300,00 тыс. руб. </w:t>
            </w:r>
          </w:p>
        </w:tc>
      </w:tr>
    </w:tbl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  <w:t>Приложение 5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                                                                                      </w:t>
      </w:r>
      <w:r>
        <w:rPr/>
        <w:t>к муниципальной программе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 территории города Ставрополя от чрезвычайных ситуаций</w:t>
      </w:r>
      <w:r>
        <w:rPr>
          <w:sz w:val="24"/>
          <w:szCs w:val="24"/>
        </w:rPr>
        <w:t xml:space="preserve"> </w:t>
      </w:r>
      <w:r>
        <w:rPr/>
        <w:t xml:space="preserve">на 2014 - 2016 годы»  </w:t>
      </w: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ДПРОГРАММА</w:t>
      </w:r>
    </w:p>
    <w:p>
      <w:pPr>
        <w:pStyle w:val="Normal"/>
        <w:spacing w:lineRule="exact" w:line="240"/>
        <w:jc w:val="center"/>
        <w:rPr/>
      </w:pPr>
      <w:r>
        <w:rPr/>
        <w:t>«Обеспечение пожарной безопасности в границах города Ставропо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pacing w:lineRule="exact" w:line="240"/>
        <w:jc w:val="center"/>
        <w:rPr/>
      </w:pPr>
      <w:r>
        <w:rPr/>
        <w:t xml:space="preserve">подпрограммы «Обеспечение пожарной безопасности </w:t>
      </w:r>
    </w:p>
    <w:p>
      <w:pPr>
        <w:pStyle w:val="Normal"/>
        <w:spacing w:lineRule="exact" w:line="240"/>
        <w:jc w:val="center"/>
        <w:rPr/>
      </w:pPr>
      <w:r>
        <w:rPr/>
        <w:t xml:space="preserve">в границах города Ставропол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25"/>
      </w:tblGrid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в границах города Ставрополя» (далее –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именование, дата, номер постановления администрации города Ставрополя об утверждении перечня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Ставрополя </w:t>
              <w:br/>
              <w:t xml:space="preserve">от 03.09.2013 № 2959 «О перечне муниципальных программ города Ставрополя» 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делам гражданской обороны и чрезвычайным ситуациям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, спорта и молодежной политики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Подпрограммы является обеспечение пожарной безопасности территории города Ставрополя 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ми Под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ая пропаганда и обучение населения города Ставрополя мер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- 201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ий объем финансирования Подпрограммы за счет средств бюджета города Ставрополя составит  43 366,48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4 году – 14 449,6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5 году – 14 458,4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2016 году – 14 458,40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одпрограммы осуществляется аналогично, как по Программе в целом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Подпрограммой, позволит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количество погибших, пострадавших при возникновении пожаров, уменьшить экономический ущерб;</w:t>
            </w:r>
          </w:p>
          <w:p>
            <w:pPr>
              <w:pStyle w:val="Normal"/>
              <w:jc w:val="both"/>
              <w:rPr/>
            </w:pPr>
            <w:r>
              <w:rPr/>
      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приобрести и установить в муниципальных образовательных</w:t>
            </w:r>
            <w:r>
              <w:rPr>
                <w:color w:val="FF0000"/>
              </w:rPr>
              <w:t xml:space="preserve"> </w:t>
            </w:r>
            <w:r>
              <w:rPr/>
              <w:t>учреждениях, муниципальных учреждениях культуры, физической культуры и спорта оборудование для передачи сигнала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>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      </w:r>
          </w:p>
          <w:p>
            <w:pPr>
              <w:pStyle w:val="Normal"/>
              <w:jc w:val="both"/>
              <w:rPr/>
            </w:pPr>
            <w:r>
              <w:rPr/>
              <w:t>повысить уровень подготовки населения города Ставрополя в области обеспечения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укрепить положительный имидж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 Общая характеристика текущего состояния сферы</w:t>
      </w:r>
    </w:p>
    <w:p>
      <w:pPr>
        <w:pStyle w:val="Normal"/>
        <w:jc w:val="center"/>
        <w:rPr/>
      </w:pPr>
      <w:r>
        <w:rPr/>
        <w:t>реализации Подпрограммы и прогноз ее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жары и связанные с ними чрезвычайные ситуации являются факторами, отрицательно влияющими на социально-экономическое развитие города Ставрополя. </w:t>
      </w:r>
    </w:p>
    <w:p>
      <w:pPr>
        <w:pStyle w:val="Normal"/>
        <w:ind w:firstLine="709"/>
        <w:jc w:val="both"/>
        <w:rPr/>
      </w:pPr>
      <w:r>
        <w:rPr/>
        <w:t xml:space="preserve">В 2012 году в городе Ставрополе произошло 246 пожаров, в которых погибло 12 человек, травмы и ожоги различной степени тяжести получили </w:t>
        <w:br/>
        <w:t xml:space="preserve">22 человека. По сравнению с 2011 годом ущерб от пожаров снизился на </w:t>
        <w:br/>
        <w:t>77 процентов, количество пожаров на территории города Ставрополя выросло на 2 процента, а на объектах муниципальной собственности сократилось в 4 раза. Проведенные отраслевыми (функциональными) и территориальными органами администрации города Ставрополя мероприятия позволили повысить уровень противопожарной защиты муниципальных образовательных учреждений, муниципальных учреждений культуры, здравоохранения, физической культуры и спорта. Благодаря принятым мерам по опашке территорий на пожароопасных направлениях, выставлению предупреждающих аншлагов не допущено возникновение ландшафтных и лесных пожаров.</w:t>
      </w:r>
    </w:p>
    <w:p>
      <w:pPr>
        <w:pStyle w:val="Normal"/>
        <w:ind w:firstLine="709"/>
        <w:jc w:val="both"/>
        <w:rPr/>
      </w:pPr>
      <w:r>
        <w:rPr/>
        <w:t>В то же время выполнены не все мероприятия предписаний органов государственного пожарного надзора по оборудованию приборами, передающими сигнал «О пожаре» в автоматическом режиме из муниципальных образовательных учреждений. Остается актуальным выполнение предупредительных противопожарных мероприятий в пожароопас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олнение мероприятий, предусмотренных Подпрограммой, позволит повысить уровень защищенности населения и территории города Ставрополя при возникновении чрезвычайных ситуаций, связанных с пожарами природного, техногенного характе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жидаемым результатом Подпрограммы является повышение уровня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Подпрограммы могут возникнуть следующие внеш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тельные, связанные с изменениями законодательства в области пожарной безопасност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инансово-экономические, связанные с возможным уменьшением объема средств бюджета города Ставрополя, направляемых на реализацию основных мероприятий Под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родные и техногенные чрезвычайные ситуации, возникающие в процессе изменения климата, хозяйственной деятельности или в результате крупных техногенных аварий и катастроф, вызванных пожар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реализации Под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проработка вопросов, решаемых в рамках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оперативность корректировки хода реализации Подпрограммы при возникновении внешних рисков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минимизации вышеуказанных рисков, достижения конечных результатов предусматривается принятие следующих мер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мониторинг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расходов бюджета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реагирование на изменения федер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ение приоритетов для первоочередного финансирования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корректировка основных мероприятий Подпрограммы и сроков их выполнения с сохранением ожидаемых результатов их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</w:t>
      </w:r>
      <w:r>
        <w:rPr>
          <w:i/>
        </w:rPr>
        <w:t xml:space="preserve">. </w:t>
      </w:r>
      <w:r>
        <w:rPr/>
        <w:t xml:space="preserve">Цели и задач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Целью Подпрограммы является обеспечение пожарной безопасности территории города Ставрополя и объекто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Задачами Подпрограммы являются: </w:t>
      </w:r>
    </w:p>
    <w:p>
      <w:pPr>
        <w:pStyle w:val="Normal"/>
        <w:ind w:firstLine="708"/>
        <w:jc w:val="both"/>
        <w:rPr/>
      </w:pPr>
      <w:r>
        <w:rPr/>
        <w:t>обеспечение первичных мер пожарной безопасности в границах города Ставрополя;</w:t>
      </w:r>
    </w:p>
    <w:p>
      <w:pPr>
        <w:pStyle w:val="Normal"/>
        <w:ind w:firstLine="708"/>
        <w:jc w:val="both"/>
        <w:rPr/>
      </w:pPr>
      <w:r>
        <w:rPr/>
        <w:t>противопожарная</w:t>
      </w:r>
      <w:r>
        <w:rPr>
          <w:color w:val="FF0000"/>
        </w:rPr>
        <w:t xml:space="preserve"> </w:t>
      </w:r>
      <w:r>
        <w:rPr/>
        <w:t>пропаганда и обучение населения города Ставрополя мерам пожарной безопас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ч Подпрограммы позвол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зить количество погибших, пострадавших при возникновении пожаров, уменьшить экономический ущерб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отивопожарные мероприятия в муниципальных образовательных учреждениях, муниципальных учреждениях культуры, физической культуры и спорта, снизить риски пожаров и смягчить возможные их последствия;</w:t>
      </w:r>
    </w:p>
    <w:p>
      <w:pPr>
        <w:pStyle w:val="Normal"/>
        <w:ind w:firstLine="708"/>
        <w:jc w:val="both"/>
        <w:rPr/>
      </w:pPr>
      <w:r>
        <w:rPr/>
        <w:t>повысить уровень подготовки населения города Ставрополя в области пожарной безопас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.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одпрограммы рассчитана на три года, с 2014 года </w:t>
        <w:br/>
        <w:t>по 2016 год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Раздел 4. Перечень и общая характеристика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3 к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Раздел 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Подпрограмму планируется реализовать за счет средств бюджета города Ставрополя, общий объем финансирования составляет 43 366,48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4 году – 14 449,68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5 году – 14 458,40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2016 году – 14 458,40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ем Ставропольской городской Думы о бюджете города Ставрополя на 2014 год и плановый период 2015 и 2016 г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есурсного обеспечения реализации Подпрограммы основана на мероприятиях Стратегии социально-экономического развития города Ставрополя до 2020 года, утвержденной решением Ставропольской городской Думы от 27 мая 2011 года № 6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е обоснование Подпрограммы приведено в приложении 4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Раздел 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и контроль за реализацией Подпрограммы осуществляется аналогично, как по Программе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ение мероприятий, предусмотренных Подпрограммой, позволит достичь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зить количество погибших, пострадавших при возникновении пожаров, уменьшить экономический ущерб;</w:t>
      </w:r>
    </w:p>
    <w:p>
      <w:pPr>
        <w:pStyle w:val="Normal"/>
        <w:ind w:firstLine="708"/>
        <w:jc w:val="both"/>
        <w:rPr/>
      </w:pPr>
      <w:r>
        <w:rPr/>
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приобрести и установить в муниципальных образовательных</w:t>
      </w:r>
      <w:r>
        <w:rPr>
          <w:color w:val="FF0000"/>
        </w:rPr>
        <w:t xml:space="preserve"> </w:t>
      </w:r>
      <w:r>
        <w:rPr/>
        <w:t>учреждениях, муниципальных учреждениях культуры, физической культуры и спорта оборудование для передачи сигнала</w:t>
      </w:r>
      <w:r>
        <w:rPr>
          <w:sz w:val="24"/>
          <w:szCs w:val="24"/>
        </w:rPr>
        <w:t xml:space="preserve"> «</w:t>
      </w:r>
      <w:r>
        <w:rPr/>
        <w:t>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ind w:firstLine="708"/>
        <w:jc w:val="both"/>
        <w:rPr/>
      </w:pPr>
      <w:r>
        <w:rPr/>
        <w:t>повысить уровень подготовки населения города Ставрополя в области обеспечения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репить положительный имидж города Ставрополя.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</w:t>
      </w:r>
      <w:r>
        <w:rPr/>
        <w:t xml:space="preserve">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пожарной защиты территории города Ставрополя, что приведет к увеличению количества пожаров, гибели людей и росту материального ущерба при их возникновении.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>Методика и критерии оценки э</w:t>
      </w:r>
      <w:r>
        <w:rPr>
          <w:rFonts w:cs="Calibri"/>
        </w:rPr>
        <w:t xml:space="preserve">ффективности Подпрограммы приведены в приложении 1 к Подпрограмме, целевые показатели (индикаторы) Подпрограммы </w:t>
      </w:r>
      <w:r>
        <w:rPr/>
        <w:t>приведены в приложении 2 к Подпрограмме</w:t>
      </w:r>
      <w:r>
        <w:rPr>
          <w:rFonts w:cs="Calibri"/>
        </w:rPr>
        <w:t>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528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 xml:space="preserve">к подпрограмме «Обеспечение пожарной безопасности в границах города Ставрополя» </w:t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МЕТОДИКА</w:t>
      </w:r>
    </w:p>
    <w:p>
      <w:pPr>
        <w:pStyle w:val="Normal"/>
        <w:spacing w:lineRule="exact" w:line="240"/>
        <w:jc w:val="center"/>
        <w:rPr/>
      </w:pPr>
      <w:r>
        <w:rPr/>
        <w:t>и критерии оценки эффективности подпрограммы «Обеспечение пожарной безопасности в границах города Ставропол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оценки эффективности подпрограммы «Обеспечение пожарной безопасности в границах города Ставрополя» (далее – Подпрограмма) предлагаются следующие целевые показатели (индикаторы) </w:t>
        <w:br/>
        <w:t>(далее – показатели):</w:t>
      </w:r>
    </w:p>
    <w:p>
      <w:pPr>
        <w:pStyle w:val="Normal"/>
        <w:ind w:firstLine="709"/>
        <w:jc w:val="both"/>
        <w:rPr/>
      </w:pPr>
      <w:r>
        <w:rPr/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ind w:firstLine="709"/>
        <w:jc w:val="both"/>
        <w:rPr/>
      </w:pPr>
      <w:r>
        <w:rPr/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личество муниципальных </w:t>
      </w:r>
      <w:r>
        <w:rPr/>
        <w:t>образовательных</w:t>
      </w:r>
      <w:r>
        <w:rPr>
          <w:color w:val="000000"/>
        </w:rPr>
        <w:t xml:space="preserve"> учреждений</w:t>
      </w:r>
      <w:r>
        <w:rPr/>
        <w:t xml:space="preserve">, </w:t>
      </w:r>
      <w:r>
        <w:rPr>
          <w:color w:val="000000"/>
        </w:rPr>
        <w:t>муниципальных учреждений</w:t>
      </w:r>
      <w:r>
        <w:rPr/>
        <w:t xml:space="preserve"> культуры, физической культуры и спорта</w:t>
      </w:r>
      <w:r>
        <w:rPr>
          <w:color w:val="000000"/>
        </w:rPr>
        <w:t xml:space="preserve">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муниципальных образовательных учреждений, муниципальных учреждений культуры, физической культуры и спорта города Ставрополя, </w:t>
      </w:r>
      <w:r>
        <w:rPr/>
        <w:t>от общего числа запланированных</w:t>
      </w:r>
      <w:r>
        <w:rPr>
          <w:color w:val="000000"/>
        </w:rPr>
        <w:t>, в которых выполнены противопожарные мероприятия.</w:t>
      </w:r>
    </w:p>
    <w:p>
      <w:pPr>
        <w:pStyle w:val="Normal"/>
        <w:ind w:firstLine="709"/>
        <w:jc w:val="both"/>
        <w:rPr/>
      </w:pPr>
      <w:r>
        <w:rPr/>
        <w:t xml:space="preserve">Эффективность Подпрограммы оценивается по каждому показателю в баллах: при выполнении (достижении) показателя – 0 баллов, при увеличении или снижении показателя – плюс или минус 1 балл за каждую единицу увеличения или снижения соответственно. </w:t>
      </w:r>
    </w:p>
    <w:p>
      <w:pPr>
        <w:pStyle w:val="Normal"/>
        <w:ind w:firstLine="709"/>
        <w:jc w:val="both"/>
        <w:rPr/>
      </w:pPr>
      <w:r>
        <w:rPr/>
        <w:t>Общая оценка эффективности Подпрограммы дается по сумме показателей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показателя «Количество пожаров на объектах муниципальной собственности, зарегистрированных в органах пожарного надзора» (исходное значение показателя в 2012 году) за базовый показатель принимается 0 пожаров. Значение показателя 0 пожаров оценивается как 10 баллов. За каждый пожар, произошедший на объектах муниципальной собственности, оценивается как минус 1 балл.</w:t>
      </w:r>
    </w:p>
    <w:p>
      <w:pPr>
        <w:pStyle w:val="Normal"/>
        <w:ind w:firstLine="709"/>
        <w:jc w:val="both"/>
        <w:rPr/>
      </w:pPr>
      <w:r>
        <w:rPr/>
        <w:t xml:space="preserve">При расчете эффективности Подпрограммы за 2014 год по показателю «Количество людей, травмированных в результате пожаров на объектах муниципальной собственности» (исходное значение показателя в 2012 году) за базовое значение принимается 0 травмированных. Значение показателя </w:t>
        <w:br/>
        <w:t>0 травмированных оценивается как 10 баллов. За каждого пострадавшего минус 1 балл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за 0 баллов показателя «К</w:t>
      </w:r>
      <w:r>
        <w:rPr>
          <w:color w:val="000000"/>
        </w:rPr>
        <w:t xml:space="preserve">оличество муниципальных </w:t>
      </w:r>
      <w:r>
        <w:rPr/>
        <w:t>образовательных</w:t>
      </w:r>
      <w:r>
        <w:rPr>
          <w:color w:val="000000"/>
        </w:rPr>
        <w:t xml:space="preserve"> учреждений</w:t>
      </w:r>
      <w:r>
        <w:rPr/>
        <w:t xml:space="preserve">, </w:t>
      </w:r>
      <w:r>
        <w:rPr>
          <w:color w:val="000000"/>
        </w:rPr>
        <w:t>муниципальных учреждений</w:t>
      </w:r>
      <w:r>
        <w:rPr/>
        <w:t xml:space="preserve"> культуры, физической культуры и спорта,</w:t>
      </w:r>
      <w:r>
        <w:rPr>
          <w:color w:val="000000"/>
        </w:rPr>
        <w:t xml:space="preserve">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</w:r>
      <w:r>
        <w:rPr/>
        <w:t xml:space="preserve"> (исходное значение показателя в 2013 году) принимается значение 47 единиц. Увеличение значения на 10 единиц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за 0 баллов показателя «Д</w:t>
      </w:r>
      <w:r>
        <w:rPr>
          <w:color w:val="000000"/>
        </w:rPr>
        <w:t xml:space="preserve">оля муниципальных </w:t>
      </w:r>
      <w:r>
        <w:rPr/>
        <w:t>образовательных</w:t>
      </w:r>
      <w:r>
        <w:rPr>
          <w:color w:val="000000"/>
        </w:rPr>
        <w:t xml:space="preserve"> учреждений</w:t>
      </w:r>
      <w:r>
        <w:rPr/>
        <w:t xml:space="preserve">, </w:t>
      </w:r>
      <w:r>
        <w:rPr>
          <w:color w:val="000000"/>
        </w:rPr>
        <w:t>муниципальных учреждений</w:t>
      </w:r>
      <w:r>
        <w:rPr/>
        <w:t xml:space="preserve"> </w:t>
      </w:r>
      <w:r>
        <w:rPr>
          <w:color w:val="000000"/>
        </w:rPr>
        <w:t xml:space="preserve">культуры, физической культуры и спорта города Ставрополя, </w:t>
      </w:r>
      <w:r>
        <w:rPr/>
        <w:t>от общего числа запланированных,</w:t>
      </w:r>
      <w:r>
        <w:rPr>
          <w:color w:val="000000"/>
        </w:rPr>
        <w:t xml:space="preserve"> в которых выполнены противопожарные мероприятия</w:t>
      </w:r>
      <w:r>
        <w:rPr/>
        <w:t>» (исходное значение показателя в 2012 году) принимается значение 100 процентов. Увеличение или уменьшение значения на 1 процент оценивается как плюс или минус 1 балл. Положительной динамики по данному показателю не предусмотрено.</w:t>
      </w:r>
    </w:p>
    <w:p>
      <w:pPr>
        <w:pStyle w:val="Normal"/>
        <w:ind w:firstLine="709"/>
        <w:jc w:val="both"/>
        <w:rPr/>
      </w:pPr>
      <w:r>
        <w:rPr/>
        <w:t>Оценка реализации Подпрограммы осуществляется исходя из суммы баллов по каждому показателю относительно базов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веденной оценки эффективности реализации Подпрограммы могут быть сделаны следующие выводы: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снизилась по сравнению с предыдущим годом, при уменьшении количества баллов;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находится на уровне предыдущего года, при не изменении количества баллов;</w:t>
      </w:r>
    </w:p>
    <w:p>
      <w:pPr>
        <w:pStyle w:val="Normal"/>
        <w:ind w:firstLine="709"/>
        <w:jc w:val="both"/>
        <w:rPr/>
      </w:pPr>
      <w:r>
        <w:rPr/>
        <w:t>эффективность повысилась по сравнению с предыдущим годом, при увеличении количества баллов.</w:t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10009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009" w:hanging="0"/>
        <w:rPr/>
      </w:pPr>
      <w:r>
        <w:rPr/>
      </w:r>
    </w:p>
    <w:p>
      <w:pPr>
        <w:pStyle w:val="Normal"/>
        <w:spacing w:lineRule="exact" w:line="240"/>
        <w:ind w:left="10009" w:hanging="0"/>
        <w:rPr/>
      </w:pPr>
      <w:r>
        <w:rPr/>
        <w:t xml:space="preserve">к подпрограмме «Обеспечение        </w:t>
      </w:r>
    </w:p>
    <w:p>
      <w:pPr>
        <w:pStyle w:val="Normal"/>
        <w:spacing w:lineRule="exact" w:line="240"/>
        <w:ind w:left="10009" w:hanging="0"/>
        <w:rPr/>
      </w:pPr>
      <w:r>
        <w:rPr/>
        <w:t xml:space="preserve">пожарной безопасности в границах  </w:t>
      </w:r>
    </w:p>
    <w:p>
      <w:pPr>
        <w:pStyle w:val="Normal"/>
        <w:spacing w:lineRule="exact" w:line="240"/>
        <w:ind w:left="10009" w:hanging="0"/>
        <w:rPr>
          <w:color w:val="FF0000"/>
        </w:rPr>
      </w:pPr>
      <w:r>
        <w:rPr/>
        <w:t>города Ставрополя»</w:t>
      </w:r>
      <w:r>
        <w:rPr>
          <w:color w:val="FF0000"/>
        </w:rPr>
        <w:t xml:space="preserve"> </w:t>
      </w:r>
    </w:p>
    <w:p>
      <w:pPr>
        <w:pStyle w:val="Normal"/>
        <w:spacing w:lineRule="exact" w:line="240"/>
        <w:ind w:left="5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5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ЦЕЛЕВЫЕ ПОКАЗАТЕЛИ (ИНДИКАТОРЫ)</w:t>
      </w:r>
    </w:p>
    <w:p>
      <w:pPr>
        <w:pStyle w:val="Normal"/>
        <w:spacing w:lineRule="exact" w:line="240"/>
        <w:jc w:val="center"/>
        <w:rPr/>
      </w:pPr>
      <w:r>
        <w:rPr/>
        <w:t>подпрограммы «Обеспечение пожарной безопасности в границах города Ставрополя»</w:t>
      </w:r>
    </w:p>
    <w:p>
      <w:pPr>
        <w:pStyle w:val="Normal"/>
        <w:jc w:val="center"/>
        <w:rPr/>
      </w:pP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32"/>
        <w:gridCol w:w="1441"/>
        <w:gridCol w:w="1078"/>
        <w:gridCol w:w="1092"/>
        <w:gridCol w:w="1078"/>
        <w:gridCol w:w="1050"/>
        <w:gridCol w:w="1091"/>
        <w:gridCol w:w="3010"/>
      </w:tblGrid>
      <w:tr>
        <w:trPr>
          <w:tblHeader w:val="true"/>
          <w:trHeight w:val="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показателя (индикатора)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(методика расчета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32"/>
        <w:gridCol w:w="1441"/>
        <w:gridCol w:w="1078"/>
        <w:gridCol w:w="1092"/>
        <w:gridCol w:w="1078"/>
        <w:gridCol w:w="1050"/>
        <w:gridCol w:w="1105"/>
        <w:gridCol w:w="2996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жаров на объектах муниципальной собственности, зарегистрированных в органах пожарного надзо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юдей, травмированных в результате пожаров на объектах муниципальной собственно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образовательных учреждений, муниципальных учреждений культуры, физической культуры и спорта, в которых установлено оборудование для передачи сигнала «О пожаре» 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тельных учреждений, муниципальных учреждений культуры, физической культуры и спорта города Ставрополя, от общего числа запланированных, в которых выполнены противопожарны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учреждений, муниципальных учреждений культуры, физической культуры и спорта города Ставрополя, в которых выполнены противопожарные мероприятия, рассчитывается по формуле: А = Б/В, где</w:t>
            </w:r>
          </w:p>
          <w:p>
            <w:pPr>
              <w:pStyle w:val="Normal"/>
              <w:rPr/>
            </w:pPr>
            <w:r>
              <w:rPr/>
              <w:t>А - доля муниципальных образовательных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rPr/>
            </w:pPr>
            <w:r>
              <w:rPr/>
              <w:t>Б – количество муниципальных образовательных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rPr/>
            </w:pPr>
            <w:r>
              <w:rPr/>
              <w:t>Б – количество муниципальных образовательных учреждений, муниципальных учреждений культуры, физической культуры и спорта города Ставрополя, в которых необходимо выполнить противопожар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981" w:hanging="0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981"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981" w:hanging="0"/>
        <w:rPr/>
      </w:pPr>
      <w:r>
        <w:rPr/>
        <w:t xml:space="preserve">к подпрограмме «Обеспечение  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981" w:hanging="0"/>
        <w:rPr/>
      </w:pPr>
      <w:r>
        <w:rPr/>
        <w:t xml:space="preserve">пожарной безопасности в границах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981" w:hanging="0"/>
        <w:rPr/>
      </w:pPr>
      <w:r>
        <w:rPr/>
        <w:t xml:space="preserve">города Ставрополя»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ПЕРЕЧЕНЬ МЕРОПРИЯТИЙ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подпрограммы «Обеспечение пожарной безопасности в границах города Ставрополя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4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70"/>
        <w:gridCol w:w="1288"/>
        <w:gridCol w:w="1679"/>
        <w:gridCol w:w="1680"/>
        <w:gridCol w:w="1134"/>
        <w:gridCol w:w="1092"/>
        <w:gridCol w:w="1133"/>
        <w:gridCol w:w="2310"/>
      </w:tblGrid>
      <w:tr>
        <w:trPr>
          <w:trHeight w:val="42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11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бюджет города Ставрополя) тыс. руб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</w:tr>
      <w:tr>
        <w:trPr>
          <w:trHeight w:val="27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598"/>
        <w:gridCol w:w="1274"/>
        <w:gridCol w:w="1679"/>
        <w:gridCol w:w="1694"/>
        <w:gridCol w:w="1120"/>
        <w:gridCol w:w="1092"/>
        <w:gridCol w:w="1133"/>
        <w:gridCol w:w="2310"/>
      </w:tblGrid>
      <w:tr>
        <w:trPr>
          <w:tblHeader w:val="true"/>
          <w:trHeight w:val="6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ашке территорий на пожароопасных направлениях города Ставрополя</w:t>
            </w:r>
          </w:p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ожаров на территории города Ставрополя</w:t>
            </w:r>
          </w:p>
        </w:tc>
      </w:tr>
      <w:tr>
        <w:trPr>
          <w:trHeight w:val="51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исправного состояния источников противопожарного водоснабжения города Ставропо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количества пожаров на территории города Ставрополя и ущерба от них </w:t>
            </w:r>
          </w:p>
        </w:tc>
      </w:tr>
      <w:tr>
        <w:trPr>
          <w:trHeight w:val="51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и установка приборов, передающих сигнал </w:t>
              <w:br/>
              <w:t>«О пожаре» от муниципальных объектов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701,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601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1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чрезвычайных ситуаций, связанных с пожарами</w:t>
            </w:r>
          </w:p>
        </w:tc>
      </w:tr>
      <w:tr>
        <w:trPr>
          <w:trHeight w:val="51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знаний населения о мерах пожарной безопасности</w:t>
            </w:r>
          </w:p>
        </w:tc>
      </w:tr>
      <w:tr>
        <w:trPr>
          <w:trHeight w:val="51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мотра-конкурса «Самый пожаробезопасный многоквартирный дом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ожарной безопасности многоквартирных домов </w:t>
            </w:r>
          </w:p>
        </w:tc>
      </w:tr>
      <w:tr>
        <w:trPr>
          <w:trHeight w:val="6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нащение системами и средствами противопожарной защиты, первичными средствами пожаротуш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ражданской обороны 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жарной безопасности в муниципальном</w:t>
            </w:r>
          </w:p>
        </w:tc>
      </w:tr>
      <w:tr>
        <w:trPr>
          <w:trHeight w:val="51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здания и комплекса гаражей с боксами муниципального казенного учреждения «Служба спасения» города Ставропо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м ситуациям администрации города Ставроп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м учреждении «Служба спасения» города Ставрополя</w:t>
            </w:r>
          </w:p>
        </w:tc>
      </w:tr>
      <w:tr>
        <w:trPr>
          <w:trHeight w:val="51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полнение противопожарных мероприятий в муниципальных образовательных учрежде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систем пожарной автоматик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сгораемых конструкций чердачных пом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 сопротивления изоляции электропроводки и контуров зазем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 и приобретение первичных средств пожаротушения; установка межэтажных дверей с уплотнениями в притворах лестничных клеток, корид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гораемой отделки на путях эваку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администрации города Ставроп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 258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8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8,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пожарной безопасности в муниципальных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реждениях города Ставрополя</w:t>
            </w:r>
          </w:p>
        </w:tc>
      </w:tr>
      <w:tr>
        <w:trPr>
          <w:trHeight w:val="16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полнение противопожарных мероприятий в муниципальных учреждениях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защитная обработка сгораемых конструкций зданий (помещений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   обслуживание    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города Ставроп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229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9,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жарной безопасности в муниципальных учреждениях культуры города Ставрополя</w:t>
            </w:r>
          </w:p>
        </w:tc>
      </w:tr>
      <w:tr>
        <w:trPr>
          <w:trHeight w:val="51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 пожарной сигнализации и оповещения о пожаре; </w:t>
            </w:r>
          </w:p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первичных средств пожаротуш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полнение противопожарных мероприятий в муниципальных учреждениях физической культуры и спор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, ремонт и техническое обслуживание систем автоматической пожарной сигнализации и оповещения о пожар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гораемой отделки путей эвакуации; </w:t>
            </w:r>
          </w:p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ое обслуживание систем пожарной сигнализации и оповещения о пожар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9,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9,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пожарной безопасности в муниципальных учреждениях физической культуры и спорта города Ставрополя </w:t>
            </w:r>
          </w:p>
        </w:tc>
      </w:tr>
      <w:tr>
        <w:trPr>
          <w:trHeight w:val="6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 449,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8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8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>Приложение 4</w:t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 xml:space="preserve">к подпрограмме «Обеспечение пожарной безопасности в границах города Ставрополя» </w:t>
      </w:r>
    </w:p>
    <w:p>
      <w:pPr>
        <w:pStyle w:val="Normal"/>
        <w:ind w:left="5528" w:hanging="0"/>
        <w:rPr/>
      </w:pPr>
      <w:r>
        <w:rPr/>
      </w:r>
    </w:p>
    <w:p>
      <w:pPr>
        <w:pStyle w:val="Normal"/>
        <w:ind w:left="5528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ЭКОНОМИЧЕСКОЕ ОБОСНОВА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подпрограммы «Обеспечение пожарной безопасност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в границах города Ставропол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ab/>
        <w:t xml:space="preserve">Общий объем финансирования Подпрограммы </w:t>
      </w:r>
      <w:r>
        <w:rPr/>
        <w:t xml:space="preserve">за счет средств бюджета города Ставрополя на 2014 год составляет </w:t>
      </w:r>
      <w:r>
        <w:rPr>
          <w:szCs w:val="24"/>
        </w:rPr>
        <w:t xml:space="preserve">14 449,68 </w:t>
      </w:r>
      <w:r>
        <w:rPr/>
        <w:t>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66"/>
        <w:gridCol w:w="1735"/>
        <w:gridCol w:w="35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снование объема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66"/>
        <w:gridCol w:w="1735"/>
        <w:gridCol w:w="3569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ашке территорий на пожароопасных направлениях города Ставроп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5 га х 3,30 тыс. руб. = </w:t>
            </w:r>
          </w:p>
          <w:p>
            <w:pPr>
              <w:pStyle w:val="Normal"/>
              <w:ind w:left="-52" w:right="-53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18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источников противопожарного водоснабжения города Ставроп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стройство 400 м подъездных дорог = 200,00 тыс. руб.;</w:t>
            </w:r>
          </w:p>
          <w:p>
            <w:pPr>
              <w:pStyle w:val="Normal"/>
              <w:ind w:left="-52" w:right="-5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ройство площадки для разворота пожарной техники </w:t>
              <w:br/>
              <w:t>12 м х12 м = 10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приборов, передающих сигнал </w:t>
              <w:br/>
              <w:t>«О пожаре» от муниципальных объектов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701,5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ановка 60 приборов х </w:t>
              <w:br/>
              <w:t>45,00 тыс. руб. = 270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ановка 15 аншлагов на въездах в леса х 4,50 тыс. руб. = </w:t>
              <w:br/>
              <w:t>68,00 тыс. руб.;</w:t>
            </w:r>
          </w:p>
          <w:p>
            <w:pPr>
              <w:pStyle w:val="Normal"/>
              <w:ind w:left="-52" w:right="-5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готовление листовок, памяток 3200 шт. х 10 руб. = 32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Самый пожаробезопасный многоквартирный дом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итогам запроса котирово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истемами и средствами противопожарной защиты, первичными средствами пожаротушения административного здания и комплекса гаражей с боксами муниципального казенного учреждения «Служба спасения» города Ставроп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орудование приборами пожарной сигнализации 50 шт. х 3,00 тыс. руб. = 150,00 тыс. руб.</w:t>
            </w:r>
          </w:p>
          <w:p>
            <w:pPr>
              <w:pStyle w:val="Normal"/>
              <w:ind w:left="-52" w:right="-5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полнение противопожарных мероприятий в муниципальных образовательных учреждени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систем пожарной автоматик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сгораемых конструкций чердачных пом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 сопротивления изоляции электропроводки и контуров зазем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зарядка огнетушителей и приобретение первичных средств пожаротуш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жэтажных дверей с уплотнениями в притворах лестничных клеток, корид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гораемой отделки на путях эвак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 258,0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9" w:right="-5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112 учреждений х </w:t>
              <w:br/>
              <w:t>28,50 тыс. руб. = 3197,00 тыс. руб.;</w:t>
            </w:r>
          </w:p>
          <w:p>
            <w:pPr>
              <w:pStyle w:val="Normal"/>
              <w:spacing w:lineRule="exact" w:line="260"/>
              <w:ind w:left="-79" w:right="-5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гнезащитная обработка сгораемых конструкций 23 учреждения х </w:t>
              <w:br/>
              <w:t>33,30 тыс. руб. = 766,50 тыс. руб.;</w:t>
            </w:r>
          </w:p>
          <w:p>
            <w:pPr>
              <w:pStyle w:val="Normal"/>
              <w:spacing w:lineRule="exact" w:line="260"/>
              <w:ind w:left="-79" w:right="-5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мер сопротивления изоляции и контуров заземления </w:t>
              <w:br/>
              <w:t>112 учреждений х 15,10 тыс. руб. = 1668, 20 тыс. руб.;</w:t>
            </w:r>
          </w:p>
          <w:p>
            <w:pPr>
              <w:pStyle w:val="Normal"/>
              <w:spacing w:lineRule="exact" w:line="260"/>
              <w:ind w:left="-79" w:right="-5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зарядка огнетушителей, приобретение первичных средств пожаротушения 57 учреждений х 29,10 тыс. руб. = 511,30 тыс. руб.;</w:t>
            </w:r>
          </w:p>
          <w:p>
            <w:pPr>
              <w:pStyle w:val="Normal"/>
              <w:spacing w:lineRule="exact" w:line="260"/>
              <w:ind w:left="-79" w:right="-5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межэтажных дверей </w:t>
              <w:br/>
              <w:t>19 учреждений х 96,60 тыс. руб. = 1835,50 тыс. руб.;</w:t>
            </w:r>
          </w:p>
          <w:p>
            <w:pPr>
              <w:pStyle w:val="Normal"/>
              <w:spacing w:lineRule="exact" w:line="260"/>
              <w:ind w:left="-79" w:right="-5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емонтаж сгораемой отделки путей эвакуации 10 учреждений х </w:t>
              <w:br/>
              <w:t xml:space="preserve">125,90 тыс. руб. = 1259,30 тыс. руб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полнение противопожарных мероприятий в муниципальных учреждениях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защитная обработка сгораемых конструкций зданий (помещений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систем пожарной сигнализации и оповещения о пожаре; </w:t>
            </w:r>
          </w:p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первичных средств пожаротуш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229,6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9" w:right="-5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17 учреждений х </w:t>
              <w:br/>
              <w:t xml:space="preserve">35,40 тыс. рублей = </w:t>
              <w:br/>
              <w:t xml:space="preserve">601,50 тыс. руб.; </w:t>
            </w:r>
          </w:p>
          <w:p>
            <w:pPr>
              <w:pStyle w:val="Normal"/>
              <w:spacing w:lineRule="exact" w:line="260"/>
              <w:ind w:left="-79" w:right="-5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мониторинг приборов, передающих сигнал о пожаре в автоматическом режиме </w:t>
              <w:br/>
              <w:t>17 учреждений х 34,50 тыс. руб. = 585,60 тыс. руб.;</w:t>
            </w:r>
          </w:p>
          <w:p>
            <w:pPr>
              <w:pStyle w:val="Normal"/>
              <w:spacing w:lineRule="exact" w:line="260"/>
              <w:ind w:left="-79" w:right="-5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первичных средств пожаротушения (огнетушители, знаки пожарной безопасности </w:t>
              <w:br/>
              <w:t xml:space="preserve">и т.д.) 17 учреждений х </w:t>
              <w:br/>
              <w:t>2,50 тыс. руб. = 42,50;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полнение противопожарных мероприятий в муниципальных учреждениях физической культуры и спор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, ремонт и техническое обслуживание систем автоматической пожарной сигнализации и оповещения о пожар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гораемой отделки путей эвакуации; </w:t>
            </w:r>
          </w:p>
          <w:p>
            <w:pPr>
              <w:pStyle w:val="Foot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ое обслуживание систем пожарной сигнализации и оповещения о пожа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9,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9" w:right="-5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8 учреждений х </w:t>
              <w:br/>
              <w:t>34,00</w:t>
            </w:r>
            <w:r>
              <w:rPr>
                <w:sz w:val="24"/>
                <w:szCs w:val="24"/>
              </w:rPr>
              <w:t xml:space="preserve"> тыс. руб.</w:t>
            </w:r>
            <w:r>
              <w:rPr>
                <w:spacing w:val="-6"/>
                <w:sz w:val="24"/>
                <w:szCs w:val="24"/>
              </w:rPr>
              <w:t xml:space="preserve"> = 272,00 тыс. руб.;</w:t>
            </w:r>
          </w:p>
          <w:p>
            <w:pPr>
              <w:pStyle w:val="Normal"/>
              <w:spacing w:lineRule="exact" w:line="260"/>
              <w:ind w:left="-79" w:right="-5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гораемой отделки путей эвакуации 2 учреждения х </w:t>
              <w:br/>
              <w:t>33,60 тыс. руб. = 67,20 тыс. руб.</w:t>
            </w:r>
          </w:p>
        </w:tc>
      </w:tr>
    </w:tbl>
    <w:p>
      <w:pPr>
        <w:pStyle w:val="Normal"/>
        <w:spacing w:lineRule="exact" w:line="240"/>
        <w:ind w:left="500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center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Зина</dc:creator>
  <dc:description/>
  <cp:keywords/>
  <dc:language>en-US</dc:language>
  <cp:lastModifiedBy>gv.putilova</cp:lastModifiedBy>
  <cp:lastPrinted>2014-05-07T17:26:00Z</cp:lastPrinted>
  <dcterms:modified xsi:type="dcterms:W3CDTF">2014-05-29T08:27:00Z</dcterms:modified>
  <cp:revision>74</cp:revision>
  <dc:subject/>
  <dc:title>П О С Т А Н О В Л Е Н И Е</dc:title>
</cp:coreProperties>
</file>